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 E G O L A M E N T 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’Associazione Sportiva  Dilettantistica </w:t>
      </w:r>
      <w:r>
        <w:rPr>
          <w:rFonts w:cs="Verdana" w:ascii="Verdana" w:hAnsi="Verdana"/>
          <w:b/>
          <w:sz w:val="24"/>
          <w:szCs w:val="24"/>
        </w:rPr>
        <w:t>Atletica Trento CMB</w:t>
      </w:r>
      <w:r>
        <w:rPr>
          <w:rFonts w:cs="Verdana" w:ascii="Verdana" w:hAnsi="Verdana"/>
          <w:sz w:val="24"/>
          <w:szCs w:val="24"/>
        </w:rPr>
        <w:t xml:space="preserve">, organizza, la 9° edizione del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i/>
          <w:sz w:val="24"/>
          <w:szCs w:val="24"/>
        </w:rPr>
        <w:t>Ragazzo più veloce della città di Trento”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er gli alunni delle scuole medie inferiori del Comune di Trent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manifestazione è in programma per </w:t>
      </w:r>
      <w:r>
        <w:rPr>
          <w:rFonts w:cs="Verdana" w:ascii="Verdana" w:hAnsi="Verdana"/>
          <w:b/>
          <w:sz w:val="24"/>
          <w:szCs w:val="24"/>
        </w:rPr>
        <w:t xml:space="preserve">martedì 9 ottobre  2012 </w:t>
      </w:r>
      <w:r>
        <w:rPr>
          <w:rFonts w:cs="Verdana" w:ascii="Verdana" w:hAnsi="Verdana"/>
          <w:sz w:val="24"/>
          <w:szCs w:val="24"/>
        </w:rPr>
        <w:t>al Campo Scuola di Atletica Leggera,  in  via Maccan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rme di partecipazione: ogni scuola può partecipare con un massimo </w:t>
      </w:r>
    </w:p>
    <w:p>
      <w:pPr>
        <w:pStyle w:val="Normal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 10 atleti per categoria.</w:t>
      </w:r>
    </w:p>
    <w:p>
      <w:pPr>
        <w:pStyle w:val="Normal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e iscrizioni dovranno pervenire entro e non  oltre     le  ore   12.00 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 sabato 6 ottobre </w:t>
      </w:r>
      <w:r>
        <w:rPr>
          <w:rFonts w:cs="Verdana" w:ascii="Verdana" w:hAnsi="Verdana"/>
          <w:sz w:val="24"/>
          <w:szCs w:val="24"/>
        </w:rPr>
        <w:t xml:space="preserve">al seguente numero di fax </w:t>
      </w:r>
      <w:r>
        <w:rPr>
          <w:rFonts w:cs="Verdana" w:ascii="Verdana" w:hAnsi="Verdana"/>
          <w:b/>
          <w:sz w:val="24"/>
          <w:szCs w:val="24"/>
        </w:rPr>
        <w:t>0461/342180</w:t>
      </w:r>
      <w:r>
        <w:rPr>
          <w:rFonts w:cs="Verdana" w:ascii="Verdana" w:hAnsi="Verdana"/>
          <w:sz w:val="24"/>
          <w:szCs w:val="24"/>
        </w:rPr>
        <w:t xml:space="preserve"> o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segreteria@atleticatrento.it</w:t>
        </w:r>
      </w:hyperlink>
      <w:r>
        <w:rPr>
          <w:rFonts w:cs="Verdana" w:ascii="Verdana" w:hAnsi="Verdana"/>
          <w:sz w:val="24"/>
          <w:szCs w:val="24"/>
        </w:rPr>
        <w:t xml:space="preserve"> e devono contenere i seguenti dati: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gnome e nome - data di nascita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 iscrizioni vanno confermate almeno un’ora prima dell’inizio della manifestazione, eventuali variazioni  si potranno fare sul campo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prega inoltre di voler comunicare tempestivamente le assenze al fine di stendere al meglio le batterie che verranno compilate  ad estrazione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 qualificheranno per  la finale i 6 migliori tempi. 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ità di tempo passerà alla finale il ragazzo/a più giovane e nel caso di ulteriore parità si passerà all’estrazione a sorte.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partenza è libera, dopo la seconda partenza falsa vi sarà l’esclusione dell’atleta dalla gara; in caso di doppia falsa in finale l’atleta verrà classificato all’ultimo posto della finale stessa.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miazione</w:t>
      </w:r>
      <w:r>
        <w:rPr>
          <w:rFonts w:cs="Verdana" w:ascii="Verdana" w:hAnsi="Verdana"/>
          <w:sz w:val="24"/>
          <w:szCs w:val="24"/>
        </w:rPr>
        <w:t>: al termine di ogni singola  finale verranno premiati i primi sei atleti classificat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 categorie sono le seguenti: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° </w:t>
        <w:tab/>
        <w:t xml:space="preserve">media </w:t>
        <w:tab/>
        <w:t xml:space="preserve">nati </w:t>
        <w:tab/>
        <w:tab/>
        <w:t>2001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°</w:t>
        <w:tab/>
        <w:t>media</w:t>
        <w:tab/>
        <w:t>nati</w:t>
        <w:tab/>
        <w:tab/>
        <w:t>2000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°</w:t>
        <w:tab/>
        <w:t>media</w:t>
        <w:tab/>
        <w:t>nati</w:t>
        <w:tab/>
        <w:t>1999/1998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erciò si tiene conto per la partecipazione alla gara dell’anno di nascita e </w:t>
      </w:r>
      <w:r>
        <w:rPr>
          <w:rFonts w:cs="Verdana" w:ascii="Verdana" w:hAnsi="Verdana"/>
          <w:b/>
          <w:sz w:val="28"/>
          <w:szCs w:val="28"/>
          <w:u w:val="single"/>
        </w:rPr>
        <w:t>non della classe frequentata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ma Tecnico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ri 60  Femminili-Maschili 1° med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ri 80  Femminili-Maschili 2° med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metri 80  Femminili-Maschili 3° med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ARIO GAR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e  14.00  Ritrovo – ritiro numeri e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8"/>
          <w:szCs w:val="28"/>
        </w:rPr>
        <w:t>conferma iscrizio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e  14,30  m.  60  femminile  1° med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m.  60  maschile    1° med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e  15,00</w:t>
        <w:tab/>
        <w:t>m.  80  femminile  2° med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m.  80  maschile    2° med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e  15,30</w:t>
        <w:tab/>
        <w:t>m.  80  femminile  3° med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>m.  80  maschile    3° med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e  16,00</w:t>
        <w:tab/>
        <w:t>FINAL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L’orario delle gare può subire delle variazioni conforme agli atleti iscritti  nelle singole gare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/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 Sport è Palestra di Vi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2579370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7" t="-637" r="-91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hyperlink r:id="rId6">
        <w:r>
          <w:rPr>
            <w:rStyle w:val="InternetLink"/>
            <w:b/>
            <w:sz w:val="18"/>
            <w:szCs w:val="18"/>
          </w:rPr>
          <w:t>www.atleticatrento.it</w:t>
        </w:r>
      </w:hyperlink>
      <w:r>
        <w:rPr>
          <w:b/>
          <w:sz w:val="18"/>
          <w:szCs w:val="18"/>
        </w:rPr>
        <w:t xml:space="preserve">  -  E-mail   </w:t>
      </w:r>
      <w:hyperlink r:id="rId7">
        <w:r>
          <w:rPr>
            <w:rStyle w:val="InternetLink"/>
            <w:b/>
            <w:sz w:val="18"/>
            <w:szCs w:val="18"/>
          </w:rPr>
          <w:t>segreteria@atleticatrento.it</w:t>
        </w:r>
      </w:hyperlink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I nos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STENITO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0236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Comune di Trento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4730" cy="1091565"/>
            <wp:effectExtent l="0" t="0" r="0" b="0"/>
            <wp:docPr id="5" name=":marchio%20RGB%20x%20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:marchio%20RGB%20x%20wo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94965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238375" cy="1343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enguiat Bk BT;Bookman Old Style" w:ascii="Benguiat Bk BT;Bookman Old Style" w:hAnsi="Benguiat Bk BT;Bookman Old Style"/>
          <w:b/>
          <w:sz w:val="24"/>
          <w:szCs w:val="24"/>
        </w:rPr>
        <w:t xml:space="preserve">Trento, martedì  9 ottobre   2012 </w:t>
      </w:r>
    </w:p>
    <w:p>
      <w:pPr>
        <w:pStyle w:val="Normal"/>
        <w:spacing w:lineRule="auto" w:line="360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 xml:space="preserve">IL  Ragazzo più veloce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della Città di TRENTO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i/>
          <w:i/>
          <w:sz w:val="28"/>
          <w:szCs w:val="28"/>
        </w:rPr>
      </w:pPr>
      <w:r>
        <w:rPr>
          <w:rFonts w:cs="Bodoni MT Black" w:ascii="Bodoni MT Black" w:hAnsi="Bodoni MT Black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doni MT Black" w:ascii="Bodoni MT Black" w:hAnsi="Bodoni MT Black"/>
          <w:sz w:val="32"/>
          <w:szCs w:val="32"/>
        </w:rPr>
        <w:t>Per le scuole medie della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32"/>
          <w:szCs w:val="32"/>
        </w:rPr>
        <w:t>città di Trento</w:t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Campo Scuola di Atletica Leggera</w:t>
      </w:r>
    </w:p>
    <w:p>
      <w:pPr>
        <w:pStyle w:val="Normal"/>
        <w:spacing w:lineRule="auto" w:line="360"/>
        <w:jc w:val="center"/>
        <w:rPr/>
      </w:pPr>
      <w:r>
        <w:rPr>
          <w:rFonts w:cs="Bodoni MT Black" w:ascii="Bodoni MT Black" w:hAnsi="Bodoni MT Black"/>
          <w:b/>
          <w:sz w:val="24"/>
          <w:szCs w:val="24"/>
        </w:rPr>
        <w:t>Carlo Covi – Ezio Postal - Trento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690" cy="1335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60" w:gutter="0" w:header="0" w:top="360" w:footer="0" w:bottom="18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leticatrent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atleticatrento.it/" TargetMode="External"/><Relationship Id="rId7" Type="http://schemas.openxmlformats.org/officeDocument/2006/relationships/hyperlink" Target="mailto:segreteria@atleticatrento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04:00Z</dcterms:created>
  <dc:creator>*</dc:creator>
  <dc:description/>
  <cp:keywords/>
  <dc:language>en-US</dc:language>
  <cp:lastModifiedBy>atletica trento</cp:lastModifiedBy>
  <cp:lastPrinted>2010-03-17T15:49:00Z</cp:lastPrinted>
  <dcterms:modified xsi:type="dcterms:W3CDTF">2012-04-30T15:14:00Z</dcterms:modified>
  <cp:revision>108</cp:revision>
  <dc:subject/>
  <dc:title>R E G O L A M E N T O</dc:title>
</cp:coreProperties>
</file>