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  <w:drawing>
          <wp:inline distT="0" distB="0" distL="0" distR="0">
            <wp:extent cx="1433830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7" t="-637" r="-917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Atletica Trento organizza  da ottobre 2011 a maggio 2012 quattro corsi di avviamento allo sport attraverso il gioco ed il recupero delle attività motorie di base (correre, saltare, lanciare) dedicati ai bambini nati negli anni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05-2004-2003-2002-2001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l 1° e il 2° corso si terranno a POVO presso il centro Margherita Grazioli in via Resistenza n. 63 con inizio: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nedì 3 ottobre 2011 con il seguente orario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unedì e venerdì dalle ore 18.00 alle  19.00 e dalle ore 19.00 alle 20.00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corsi sono tenuti dai tecnici del settore giovanile Nicoletta, Elisabetta e Bru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o per la prima lezione si chiede la presenza di un genitore alle ore 18.00 per poter organizzare al meglio l’attività e i turni 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==========================================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l 3° corso si terrà a Trento presso la palestra delle Scuole Elementari Bellesini in via Stoppani, 3 con inizi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mercoledì 5 ottobre 2011 con il seguente orario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Mercoledì e Venerdì dalle ore 18.30 alle ore 19.30 per i nati nel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03-2002-200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corsi sono  tenuti dai tecnici del settore giovanile Anna e Daniele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o per la prima lezione si chiede la presenza di un genitore alle ore 18.30 per poter organizzare al meglio l’attività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l 4° corso si terrà a Trento presso la palestra delle Scuole A. Rosmini in via Malfatti 2  con inizi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martedì 4 ottobre 2011 con il seguente orario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tedì e Venerdì dalle ore 18.00 alle ore 19.00 per i nati nel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03-2002-200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corsi sono  tenuti dai tecnici del settore giovanile Andrea e Sabina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b/>
          <w:sz w:val="22"/>
          <w:szCs w:val="22"/>
        </w:rPr>
        <w:t>Solo per la prima lezione si chiede la presenza di un genitore alle ore 18.00 per poter organizzare al meglio l’attività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quota d’iscrizione annuale è di €. 220,00  da pagare direttamente all’atto dell’iscrizione tramite bonifico bancario intestato all’Atletica Trento con le seguenti coordinate bancarie  IT  91  O 08304  01810  000010082840 (complete del cognome nome e codice fiscale di chi ha fatto il versamento). L’iscrizione prevede in omaggio materiale sportivo della società e  tesseramento sociale per l’anno 2012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Se nei corsi  sono presenti  più fratelli  il costo verrà ridotto del 30%  per il secondo fratello e del 50% per il terzo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ulteriore informazioni e chiarimenti si può telefonare al responsabile del settore giovanile dell’Atletica Tren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Ugo Lucin: 349 855198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2"/>
          <w:szCs w:val="22"/>
        </w:rPr>
        <w:t>Si allega richiesta certificato di Buona Salute e  di tesseramento da firmare e consegnare all’inizio del corso.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i/>
          <w:i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i/>
          <w:sz w:val="28"/>
          <w:szCs w:val="2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kypetbinnertext">
    <w:name w:val="skype_tb_inner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47:00Z</dcterms:created>
  <dc:creator>grazia</dc:creator>
  <dc:description/>
  <cp:keywords/>
  <dc:language>en-US</dc:language>
  <cp:lastModifiedBy>atletica trento</cp:lastModifiedBy>
  <cp:lastPrinted>2010-09-06T09:43:00Z</cp:lastPrinted>
  <dcterms:modified xsi:type="dcterms:W3CDTF">2011-08-30T08:39:00Z</dcterms:modified>
  <cp:revision>101</cp:revision>
  <dc:subject/>
  <dc:title/>
</cp:coreProperties>
</file>