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“</w:t>
      </w:r>
      <w:r>
        <w:rPr>
          <w:b/>
          <w:sz w:val="56"/>
          <w:szCs w:val="56"/>
        </w:rPr>
        <w:t>I giovani e lo sport di montagna: Povo 2008 ospita i Campionati Italiani staffetta di corsa in montagna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teriale per percorsi didattici sulla corsa in montagna, sul Monte Celva, su Povo e su Oltrecastell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ura di Elena Franchi (Atl. Trento cmb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nto, maggio 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MM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 Oltrecastello al Monte Celva: il percorso-gara dal punto di vista geografic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 Oltrecastello al Monte Celva: il percorso-gara dal punto di vista ambientale-naturali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La copertura vegetale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trato arboreo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ab/>
        <w:t>Strato arbustiv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trato erbaceo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ab/>
        <w:t xml:space="preserve">Orniello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Carpino Ner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overella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ero corvin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cotan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antana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Faggi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orbo montan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anguinella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Vischi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occiol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Fauna: Uccelli e mammiferi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 Oltrecastello al Monte Celva: il percorso-gara dal punto di vista storic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Il Monte Celva e le terre di frontiera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Le mire dei “poeri” sul Monte Cimirlo e i dissidi con il principe vescov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La guerra di Indipendenza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La battaglia di Valsorda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Le opere di fortificazione dell’ Ottocent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Le opere di fortificazione dell’ Novecent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La Grande Guerra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Il passo del Cimirlo e la prima invasione francese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Il forte di Roncogno e il sistema difensivo austroungaric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Celva Bassa: il Sentiero dei Cento Scalini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Il Monte Celva e la Grande Guerra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L’importanza strategica del Monte Celva e le postazioni in caverna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Le fortificazioni del Celvet e la ferrovia della Valsugana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La strada militare dal Celvet a Oltrecastell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Castel Povo sul Dosso Sant’Agata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Sprè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Villa Ceschi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Villa Grazioli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Villa Lubich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Villa Madonna della Corona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Villa Pedrazzoli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Borino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Villa Borinense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Oltrecastell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Villa Pompeati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orsa in montagn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Caratteristiche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Distanze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Campioni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Corsa in montagna e skyrunning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L’allenament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protagonisti della corsa in montagna: trentini in azzurr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Pio Tomaselli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Costantino Bertolla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Le gemelle Gaddo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Antonio Molinari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Antonella Molinari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Campionati Italiani staffetta di corsa in montagna a Civezzano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Don Franco Torresani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Campionati italiani corsa in montagna Trento-Bondone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Campionati europei di corsa in montagna Trento-Bondone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o Gaiardo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Antonella Confort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Bibliografia Minim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BIBLIOGRAFIA MINIM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G. Gorfer-M. Visintainer, </w:t>
      </w:r>
      <w:r>
        <w:rPr>
          <w:i/>
          <w:sz w:val="28"/>
          <w:szCs w:val="28"/>
        </w:rPr>
        <w:t>Il Monte Celva L’ambiente e la storia</w:t>
      </w:r>
      <w:r>
        <w:rPr>
          <w:sz w:val="28"/>
          <w:szCs w:val="28"/>
        </w:rPr>
        <w:t>, Trento 200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V. Giacomoni-M. Zucca, </w:t>
      </w:r>
      <w:r>
        <w:rPr>
          <w:i/>
          <w:sz w:val="28"/>
          <w:szCs w:val="28"/>
        </w:rPr>
        <w:t>La collina est di Trento: percorsi dell’identità</w:t>
      </w:r>
      <w:r>
        <w:rPr>
          <w:sz w:val="28"/>
          <w:szCs w:val="28"/>
        </w:rPr>
        <w:t>,  Trento 2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www.corsainmontagna.it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www.atleticatrento.it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sainmontagna.it/" TargetMode="External"/><Relationship Id="rId3" Type="http://schemas.openxmlformats.org/officeDocument/2006/relationships/hyperlink" Target="http://www.atleticatren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9:54:00Z</dcterms:created>
  <dc:creator>ELE</dc:creator>
  <dc:description/>
  <dc:language>en-US</dc:language>
  <cp:lastModifiedBy>ELE</cp:lastModifiedBy>
  <dcterms:modified xsi:type="dcterms:W3CDTF">2008-05-04T19:06:00Z</dcterms:modified>
  <cp:revision>7</cp:revision>
  <dc:subject/>
  <dc:title>Indice dossier didattico “La corsa in montagna a Povo e i giovani”</dc:title>
</cp:coreProperties>
</file>