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ternoon session</w:t>
      </w:r>
    </w:p>
    <w:tbl>
      <w:tblPr>
        <w:tblW w:w="3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90"/>
        <w:gridCol w:w="630"/>
        <w:gridCol w:w="724"/>
        <w:gridCol w:w="50"/>
        <w:gridCol w:w="671"/>
        <w:gridCol w:w="50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57"/>
        <w:gridCol w:w="1937"/>
        <w:gridCol w:w="1297"/>
        <w:gridCol w:w="777"/>
        <w:gridCol w:w="90"/>
        <w:gridCol w:w="90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19:0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 Metr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M/discCode=800/combCode=hash/roundCode=h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19:2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mer Throw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W/discCode=HT/combCode=hash/roundCode=f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20:1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0 Metr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t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M/discCode=5000/combCode=hash/roundCode=h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20:4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Vaul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M/discCode=PV/combCode=hash/roundCode=q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21:3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Metres Hurdl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-Fina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M/discCode=110H/combCode=hash/roundCode=sf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21:5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Metr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-Fina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W/discCode=200/combCode=hash/roundCode=sf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22:20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Metr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M/discCode=200/combCode=hash/roundCode=f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convertible"/>
              </w:rPr>
              <w:t>22:3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 Metres Hurdle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aaf.org/oly08/results/eventCode=3659/racedate=08-20-2008/sex=W/discCode=400H/combCode=hash/roundCode=f/startlist.html" \l "d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rtli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ty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et"/>
      <w:bookmarkEnd w:id="0"/>
      <w:r>
        <w:rPr/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  <w:t>5000 Metres - M   </w:t>
      </w:r>
      <w:r>
        <w:rPr>
          <w:caps/>
          <w:sz w:val="17"/>
          <w:szCs w:val="17"/>
          <w:lang w:val="en-GB"/>
        </w:rPr>
        <w:t>Heats</w:t>
      </w:r>
      <w:r>
        <w:rPr>
          <w:lang w:val="en-GB"/>
        </w:rPr>
        <w:br/>
      </w:r>
      <w:r>
        <w:rPr>
          <w:color w:val="000000"/>
          <w:sz w:val="15"/>
          <w:szCs w:val="15"/>
          <w:lang w:val="en-GB"/>
        </w:rPr>
        <w:t>Qual. rule: first 4 of each heat (Q) plus the 3 fastest times (q) qualified</w:t>
      </w:r>
      <w:r>
        <w:rPr>
          <w:color w:val="FFFFFF"/>
          <w:sz w:val="15"/>
          <w:szCs w:val="15"/>
          <w:lang w:val="en-GB"/>
        </w:rPr>
        <w:t>.</w:t>
      </w:r>
    </w:p>
    <w:p>
      <w:pPr>
        <w:pStyle w:val="Normal"/>
        <w:rPr/>
      </w:pPr>
      <w:r>
        <w:rPr/>
        <w:t>Heat 1</w:t>
      </w:r>
    </w:p>
    <w:p>
      <w:pPr>
        <w:pStyle w:val="Normal"/>
        <w:rPr/>
      </w:pPr>
      <w:r>
        <w:rPr/>
        <w:t>Wednesday 20 August 2008 - 20:15</w:t>
      </w:r>
    </w:p>
    <w:tbl>
      <w:tblPr>
        <w:tblW w:w="59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396"/>
        <w:gridCol w:w="957"/>
        <w:gridCol w:w="937"/>
        <w:gridCol w:w="95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 20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elemayehu Bezabeh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P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0.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0.46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akayuki Matsumiy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41.5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3.2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adam Ismaeel Khamis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9.27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oe Min Thu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Y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16.23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idane Tadasse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RI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3.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3.17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ultan Khamis Zaman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A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7.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7.57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nis Selmoun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R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1.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1.24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tthew Tegenkamp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8.5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4.9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ollis Birmingham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1.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1.1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22">
              <w:r>
                <w:rPr>
                  <w:rStyle w:val="InternetLink"/>
                  <w:color w:val="FF0000"/>
                </w:rPr>
                <w:t>Geofrey Kusuro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drawing>
                <wp:inline distT="0" distB="0" distL="0" distR="0">
                  <wp:extent cx="1809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UG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18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:18.38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liud Kipchoge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2.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46.53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Tariku Bekele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TH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2.4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2.4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uan Luis Barrios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8.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1.37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listair Ian Cragg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R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6.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7.10</w:t>
            </w:r>
          </w:p>
        </w:tc>
      </w:tr>
    </w:tbl>
    <w:p>
      <w:pPr>
        <w:pStyle w:val="Normal"/>
        <w:rPr/>
      </w:pPr>
      <w:r>
        <w:rPr/>
        <w:t>Heat 2</w:t>
      </w:r>
    </w:p>
    <w:p>
      <w:pPr>
        <w:pStyle w:val="Normal"/>
        <w:rPr/>
      </w:pPr>
      <w:r>
        <w:rPr/>
        <w:t>Wednesday 20 August 2008 - 20:35</w:t>
      </w:r>
    </w:p>
    <w:tbl>
      <w:tblPr>
        <w:tblW w:w="57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117"/>
        <w:gridCol w:w="957"/>
        <w:gridCol w:w="937"/>
        <w:gridCol w:w="95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 20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Rashid Ramz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0.7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0.7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Ian Dobson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9.7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5.33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Edwin Cheruiyot So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3.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2.4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evin Sullivan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9.27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Adrian Blincoe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Z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0.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0.19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Mohammed Farah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BR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5.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7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oses Kipsiro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G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4.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0.7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li Saïdi-Sief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LG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2.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0.86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li Abdall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RI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8.7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0.71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Abreham Cherkos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TH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7.5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4.19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onny Wamulw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ZAM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5.5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5.58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Nader Almassr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L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24.81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Mourad Marofit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R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2.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2.84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esús Españ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P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3.3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3.32</w:t>
            </w:r>
          </w:p>
        </w:tc>
      </w:tr>
    </w:tbl>
    <w:p>
      <w:pPr>
        <w:pStyle w:val="Normal"/>
        <w:rPr/>
      </w:pPr>
      <w:r>
        <w:rPr/>
        <w:t>Heat 3</w:t>
      </w:r>
    </w:p>
    <w:p>
      <w:pPr>
        <w:pStyle w:val="Normal"/>
        <w:rPr/>
      </w:pPr>
      <w:r>
        <w:rPr/>
        <w:t>Wednesday 20 August 2008 - 20:55</w:t>
      </w:r>
    </w:p>
    <w:tbl>
      <w:tblPr>
        <w:tblW w:w="63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770"/>
        <w:gridCol w:w="957"/>
        <w:gridCol w:w="937"/>
        <w:gridCol w:w="952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 20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B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Kensuke Takezaw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P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49.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9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Moukheld Al-Outaib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S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2.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8.58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Bernard Lagat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S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6.2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9.22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bdelaziz Ennaji El Idriss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R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1.39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Kenenisa Bekele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TH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8.9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7.3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James Kwalia C'Kuru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AT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4.7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4.58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Thomas Pkemei Longosiw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4.3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1.9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 xml:space="preserve">Hasan Mahboob 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RN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8.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8.98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Alberto García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SP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0.4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2.54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Craig Mottram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1.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5.76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Philippe Band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UI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5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5.83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Abdinasir Said Ibrahim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M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David Galván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EX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58.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12.18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Monder Rizki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4.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4.06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elim Bayrak</w:t>
              </w:r>
            </w:hyperlink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UR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6.1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26.14</w:t>
            </w:r>
          </w:p>
        </w:tc>
      </w:tr>
    </w:tbl>
    <w:p>
      <w:pPr>
        <w:pStyle w:val="Normal"/>
        <w:rPr>
          <w:vanish/>
        </w:rPr>
      </w:pPr>
      <w:hyperlink r:id="rId90">
        <w:r>
          <w:rPr>
            <w:rStyle w:val="InternetLink"/>
            <w:vanish/>
          </w:rPr>
          <w:t>Home</w:t>
        </w:r>
      </w:hyperlink>
      <w:r>
        <w:rPr>
          <w:vanish/>
        </w:rPr>
        <w:t xml:space="preserve"> | </w:t>
      </w:r>
      <w:hyperlink r:id="rId91">
        <w:r>
          <w:rPr>
            <w:rStyle w:val="InternetLink"/>
            <w:vanish/>
          </w:rPr>
          <w:t>News</w:t>
        </w:r>
      </w:hyperlink>
      <w:r>
        <w:rPr>
          <w:vanish/>
        </w:rPr>
        <w:t xml:space="preserve"> | </w:t>
      </w:r>
      <w:r>
        <w:fldChar w:fldCharType="begin"/>
      </w:r>
      <w:r>
        <w:rPr>
          <w:rStyle w:val="InternetLink"/>
          <w:vanish/>
        </w:rPr>
        <w:instrText xml:space="preserve"> HYPERLINK "http://www.iaaf.org/results/bydate.html" \l "racedate=8-25-2007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Timetable/Results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| </w:t>
      </w:r>
      <w:r>
        <w:fldChar w:fldCharType="begin"/>
      </w:r>
      <w:r>
        <w:rPr>
          <w:rStyle w:val="InternetLink"/>
          <w:vanish/>
        </w:rPr>
        <w:instrText xml:space="preserve"> HYPERLINK "http://www.iaaf.org/athletes/index.html" \l "letter=A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Athletes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| </w:t>
      </w:r>
      <w:hyperlink r:id="rId92">
        <w:r>
          <w:rPr>
            <w:rStyle w:val="InternetLink"/>
            <w:vanish/>
          </w:rPr>
          <w:t>Video/Audio</w:t>
        </w:r>
      </w:hyperlink>
      <w:r>
        <w:rPr>
          <w:vanish/>
        </w:rPr>
        <w:t xml:space="preserve"> | </w:t>
      </w:r>
      <w:hyperlink r:id="rId93">
        <w:r>
          <w:rPr>
            <w:rStyle w:val="InternetLink"/>
            <w:vanish/>
          </w:rPr>
          <w:t>History</w:t>
        </w:r>
      </w:hyperlink>
      <w:r>
        <w:rPr>
          <w:vanish/>
        </w:rPr>
        <w:t xml:space="preserve"> | </w:t>
      </w:r>
      <w:hyperlink r:id="rId94">
        <w:r>
          <w:rPr>
            <w:rStyle w:val="InternetLink"/>
            <w:vanish/>
          </w:rPr>
          <w:t>Communit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© 1996-2008 International Association of Athletics Federations - IAAF - All Rights Reserved.</w:t>
      </w:r>
    </w:p>
    <w:p>
      <w:pPr>
        <w:pStyle w:val="Normal"/>
        <w:rPr/>
      </w:pPr>
      <w:hyperlink r:id="rId95">
        <w:r>
          <w:rPr>
            <w:rStyle w:val="InternetLink"/>
          </w:rPr>
          <w:t>Contact IAAF Webmaste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Compaddons">
    <w:name w:val="compaddons"/>
    <w:basedOn w:val="Caratterepredefinitoparagrafo"/>
    <w:qFormat/>
    <w:rPr/>
  </w:style>
  <w:style w:type="character" w:styleId="Bold">
    <w:name w:val="bold"/>
    <w:basedOn w:val="Caratterepredefinitoparagrafo"/>
    <w:qFormat/>
    <w:rPr/>
  </w:style>
  <w:style w:type="character" w:styleId="Timeconvertible">
    <w:name w:val="timeconvertible"/>
    <w:basedOn w:val="Caratterepredefinitoparagrafo"/>
    <w:qFormat/>
    <w:rPr/>
  </w:style>
  <w:style w:type="character" w:styleId="Empty">
    <w:name w:val="empt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aaf.org/athletes/biographies/country=ESP/athcode=207319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aaf.org/athletes/biographies/country=JPN/athcode=180734/index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aaf.org/athletes/biographies/country=BRN/athcode=207647/index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aaf.org/athletes/biographies/country=MYA/athcode=238689/index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aaf.org/athletes/biographies/country=ERI/athcode=205947/index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aaf.org/athletes/biographies/country=QAT/athcode=200470/index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iaaf.org/athletes/biographies/country=MAR/athcode=189828/index.html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iaaf.org/athletes/biographies/country=USA/athcode=181859/index.html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iaaf.org/athletes/biographies/country=AUS/athcode=194175/index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iaaf.org/athletes/biographies/country=UGA/athcode=205669/index.html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iaaf.org/athletes/biographies/country=KEN/athcode=188307/index.html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iaaf.org/athletes/biographies/country=ETH/athcode=196596/index.html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iaaf.org/athletes/biographies/country=MEX/athcode=181932/index.html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iaaf.org/athletes/biographies/country=IRL/athcode=56071/index.html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www.iaaf.org/athletes/biographies/country=BRN/athcode=190507/index.html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www.iaaf.org/athletes/biographies/country=USA/athcode=181853/index.html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w.iaaf.org/athletes/biographies/country=KEN/athcode=191717/index.html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www.iaaf.org/athletes/biographies/country=CAN/athcode=2794/index.html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ww.iaaf.org/athletes/biographies/country=NZL/athcode=132749/index.html" TargetMode="External"/><Relationship Id="rId41" Type="http://schemas.openxmlformats.org/officeDocument/2006/relationships/image" Target="media/image17.png"/><Relationship Id="rId42" Type="http://schemas.openxmlformats.org/officeDocument/2006/relationships/hyperlink" Target="http://www.iaaf.org/athletes/biographies/country=GBR/athcode=179892/index.html" TargetMode="External"/><Relationship Id="rId43" Type="http://schemas.openxmlformats.org/officeDocument/2006/relationships/image" Target="media/image18.png"/><Relationship Id="rId44" Type="http://schemas.openxmlformats.org/officeDocument/2006/relationships/hyperlink" Target="http://www.iaaf.org/athletes/biographies/country=UGA/athcode=188288/index.html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iaaf.org/athletes/biographies/country=ALG/athcode=131970/index.html" TargetMode="External"/><Relationship Id="rId47" Type="http://schemas.openxmlformats.org/officeDocument/2006/relationships/image" Target="media/image19.png"/><Relationship Id="rId48" Type="http://schemas.openxmlformats.org/officeDocument/2006/relationships/hyperlink" Target="http://www.iaaf.org/athletes/biographies/country=ERI/athcode=181831/index.html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iaaf.org/athletes/biographies/country=ETH/athcode=208953/index.html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www.iaaf.org/athletes/biographies/country=ZAM/athcode=207553/index.html" TargetMode="External"/><Relationship Id="rId53" Type="http://schemas.openxmlformats.org/officeDocument/2006/relationships/image" Target="media/image20.png"/><Relationship Id="rId54" Type="http://schemas.openxmlformats.org/officeDocument/2006/relationships/hyperlink" Target="http://www.iaaf.org/athletes/biographies/country=PLE/athcode=138601/index.html" TargetMode="External"/><Relationship Id="rId55" Type="http://schemas.openxmlformats.org/officeDocument/2006/relationships/image" Target="media/image21.png"/><Relationship Id="rId56" Type="http://schemas.openxmlformats.org/officeDocument/2006/relationships/hyperlink" Target="http://www.iaaf.org/athletes/biographies/country=MAR/athcode=194239/index.html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www.iaaf.org/athletes/biographies/country=ESP/athcode=137894/index.html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iaaf.org/athletes/biographies/country=JPN/athcode=221092/index.html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iaaf.org/athletes/biographies/country=KSA/athcode=132597/index.html" TargetMode="External"/><Relationship Id="rId63" Type="http://schemas.openxmlformats.org/officeDocument/2006/relationships/image" Target="media/image22.png"/><Relationship Id="rId64" Type="http://schemas.openxmlformats.org/officeDocument/2006/relationships/hyperlink" Target="http://www.iaaf.org/athletes/biographies/country=USA/athcode=135263/index.html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://www.iaaf.org/athletes/biographies/country=MAR/athcode=198826/index.html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www.iaaf.org/athletes/biographies/country=ETH/athcode=138200/index.html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www.iaaf.org/athletes/biographies/country=QAT/athcode=184651/index.html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://www.iaaf.org/athletes/biographies/country=KEN/athcode=203604/index.html" TargetMode="External"/><Relationship Id="rId73" Type="http://schemas.openxmlformats.org/officeDocument/2006/relationships/image" Target="media/image12.png"/><Relationship Id="rId74" Type="http://schemas.openxmlformats.org/officeDocument/2006/relationships/hyperlink" Target="http://www.iaaf.org/athletes/biographies/country=BRN/athcode=231050/index.html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iaaf.org/athletes/biographies/country=ESP/athcode=50351/index.html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iaaf.org/athletes/biographies/country=AUS/athcode=137796/index.html" TargetMode="External"/><Relationship Id="rId79" Type="http://schemas.openxmlformats.org/officeDocument/2006/relationships/image" Target="media/image10.png"/><Relationship Id="rId80" Type="http://schemas.openxmlformats.org/officeDocument/2006/relationships/hyperlink" Target="http://www.iaaf.org/athletes/biographies/country=SUI/athcode=13251/index.html" TargetMode="External"/><Relationship Id="rId81" Type="http://schemas.openxmlformats.org/officeDocument/2006/relationships/image" Target="media/image23.png"/><Relationship Id="rId82" Type="http://schemas.openxmlformats.org/officeDocument/2006/relationships/hyperlink" Target="http://www.iaaf.org/athletes/biographies/country=SOM/athcode=237750/index.html" TargetMode="External"/><Relationship Id="rId83" Type="http://schemas.openxmlformats.org/officeDocument/2006/relationships/image" Target="media/image24.png"/><Relationship Id="rId84" Type="http://schemas.openxmlformats.org/officeDocument/2006/relationships/hyperlink" Target="http://www.iaaf.org/athletes/biographies/country=MEX/athcode=139481/index.html" TargetMode="External"/><Relationship Id="rId85" Type="http://schemas.openxmlformats.org/officeDocument/2006/relationships/image" Target="media/image14.png"/><Relationship Id="rId86" Type="http://schemas.openxmlformats.org/officeDocument/2006/relationships/hyperlink" Target="http://www.iaaf.org/athletes/biographies/country=BEL/athcode=181412/index.html" TargetMode="External"/><Relationship Id="rId87" Type="http://schemas.openxmlformats.org/officeDocument/2006/relationships/image" Target="media/image25.png"/><Relationship Id="rId88" Type="http://schemas.openxmlformats.org/officeDocument/2006/relationships/hyperlink" Target="http://www.iaaf.org/athletes/biographies/country=TUR/athcode=241132/index.html" TargetMode="External"/><Relationship Id="rId89" Type="http://schemas.openxmlformats.org/officeDocument/2006/relationships/image" Target="media/image26.png"/><Relationship Id="rId90" Type="http://schemas.openxmlformats.org/officeDocument/2006/relationships/hyperlink" Target="http://www.iaaf.org/index.html" TargetMode="External"/><Relationship Id="rId91" Type="http://schemas.openxmlformats.org/officeDocument/2006/relationships/hyperlink" Target="http://www.iaaf.org/news/index.html" TargetMode="External"/><Relationship Id="rId92" Type="http://schemas.openxmlformats.org/officeDocument/2006/relationships/hyperlink" Target="http://www.iaaf.org/tvradio/index.html" TargetMode="External"/><Relationship Id="rId93" Type="http://schemas.openxmlformats.org/officeDocument/2006/relationships/hyperlink" Target="http://www.iaaf.org/history/index.html" TargetMode="External"/><Relationship Id="rId94" Type="http://schemas.openxmlformats.org/officeDocument/2006/relationships/hyperlink" Target="http://www.iaaf.org/community/index.html" TargetMode="External"/><Relationship Id="rId95" Type="http://schemas.openxmlformats.org/officeDocument/2006/relationships/hyperlink" Target="http://www.iaaf.org/aboutiaaf/contacts/feedback.html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0:00Z</dcterms:created>
  <dc:creator>grazia</dc:creator>
  <dc:description/>
  <dc:language>en-US</dc:language>
  <cp:lastModifiedBy>Elena e Paolo</cp:lastModifiedBy>
  <dcterms:modified xsi:type="dcterms:W3CDTF">2008-08-19T19:10:00Z</dcterms:modified>
  <cp:revision>2</cp:revision>
  <dc:subject/>
  <dc:title/>
</cp:coreProperties>
</file>