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Campionato Italiano di Lunghe distanze di corsa in montagna 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artignano (Tn)-Civezzano 21 settembre 2008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getto scuole-dossier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>a cura di Elena Franchi in collaborazione con Mariagrazia Gretter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>con la consulenza di Ivan Pintarelli (dir. Ecomuseo Argentario)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dice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sz w:val="26"/>
          <w:szCs w:val="26"/>
        </w:rPr>
      </w:pPr>
      <w:r>
        <w:rPr>
          <w:rFonts w:cs="Courier New" w:ascii="Garamond" w:hAnsi="Garamond"/>
          <w:sz w:val="26"/>
          <w:szCs w:val="2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70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. La corsa in montag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me e dove nasce la corsa in montagna (testo tratto da G. Viel, </w:t>
            </w:r>
            <w:r>
              <w:rPr>
                <w:rFonts w:cs="Garamond" w:ascii="Garamond" w:hAnsi="Garamond"/>
                <w:i/>
                <w:sz w:val="26"/>
                <w:szCs w:val="26"/>
              </w:rPr>
              <w:t>La montagna iridata</w:t>
            </w:r>
            <w:r>
              <w:rPr>
                <w:rFonts w:cs="Garamond" w:ascii="Garamond" w:hAnsi="Garamond"/>
                <w:sz w:val="26"/>
                <w:szCs w:val="26"/>
              </w:rPr>
              <w:t>, Belluno, Artistudio, 1992, pp. 8-14)</w:t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La corsa in montagna negli anni ’80 e ’90 (testo riassunto da Viel, cit</w:t>
            </w:r>
            <w:r>
              <w:rPr>
                <w:rFonts w:cs="Garamond" w:ascii="Garamond" w:hAnsi="Garamond"/>
                <w:i/>
                <w:sz w:val="26"/>
                <w:szCs w:val="26"/>
              </w:rPr>
              <w:t>.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pp. 16-55)</w:t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Le attività del bambino in montagna (testo tratto da I. Sánchez-C. Peris, </w:t>
            </w:r>
            <w:r>
              <w:rPr>
                <w:rFonts w:cs="Garamond" w:ascii="Garamond" w:hAnsi="Garamond"/>
                <w:i/>
                <w:sz w:val="26"/>
                <w:szCs w:val="26"/>
              </w:rPr>
              <w:t>Gli sport in montagna</w:t>
            </w:r>
            <w:r>
              <w:rPr>
                <w:rFonts w:cs="Garamond" w:ascii="Garamond" w:hAnsi="Garamond"/>
                <w:sz w:val="26"/>
                <w:szCs w:val="26"/>
              </w:rPr>
              <w:t>, Bologna, Edison, 1991, p. 30)</w:t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a corsa in montagna raccontata ai bambini (testo di E.F.)</w:t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. La corsa in montagna nell’Atletica Trento cmb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ab/>
              <w:t>Il campionato italiano individuale da Ravina di Trento (1987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ab/>
              <w:t>Le gemelle Gadd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ab/>
              <w:t>Tomaselli in azzurr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ab/>
              <w:t>Campionato Italiano staffetta di corsa in montagna a Civezzano (1988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ab/>
              <w:t xml:space="preserve">Carrellata di immagini: aquilotti camosci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e donne della Cavit conquistano lo scudetto (1990)</w:t>
            </w:r>
          </w:p>
          <w:p>
            <w:pPr>
              <w:pStyle w:val="Normal"/>
              <w:ind w:firstLine="708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ab/>
              <w:t>Campionato Italiano staffetta di corsa in montagna a Ravina (1991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ab/>
              <w:t>Il ricco palmarès di Antonio Molinar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ab/>
              <w:t>Lo scudetto a squadre del 200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ab/>
              <w:t>I Campionati Europei sul Bond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</w:t>
            </w:r>
            <w:r>
              <w:rPr>
                <w:rFonts w:cs="Garamond" w:ascii="Garamond" w:hAnsi="Garamond"/>
                <w:sz w:val="26"/>
                <w:szCs w:val="26"/>
              </w:rPr>
              <w:t>Corsa in montagna: aquilotti al comand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ab/>
              <w:t xml:space="preserve">Il Cinque Stelle Seregnano e la corsa in montagna (testo tratto dal sito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     </w:t>
            </w:r>
            <w:r>
              <w:rPr>
                <w:rFonts w:cs="Garamond" w:ascii="Garamond" w:hAnsi="Garamond"/>
                <w:sz w:val="26"/>
                <w:szCs w:val="26"/>
              </w:rPr>
              <w:t>www.5stelle.tk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ab/>
              <w:t>La corsa in montagna a Trento a Civezzano (testo di E.F.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. La gara e l’Ecomuseo argentar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L’Ecomuseo Argentario (testo tatto dal sito www.trentinocultura.net)</w:t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rFonts w:cs="Courier New" w:ascii="Garamond" w:hAnsi="Garamond"/>
                <w:sz w:val="26"/>
                <w:szCs w:val="26"/>
              </w:rPr>
              <w:t xml:space="preserve">Segui i campioni nelle terre dei canopi: Il Monte Argentario dalla preistoria al secolo scorso, tra itinerari geologici, archeologici e storici (testo riassunto da G. Gorfer [a cura di], </w:t>
            </w:r>
            <w:r>
              <w:rPr>
                <w:rFonts w:cs="Courier New" w:ascii="Garamond" w:hAnsi="Garamond"/>
                <w:i/>
                <w:sz w:val="26"/>
                <w:szCs w:val="26"/>
              </w:rPr>
              <w:t>L’Ecomuseo dell’Argentario Guida agli itinerari nel territorio dell’Ecomuseo</w:t>
            </w:r>
            <w:r>
              <w:rPr>
                <w:rFonts w:cs="Courier New" w:ascii="Garamond" w:hAnsi="Garamond"/>
                <w:sz w:val="26"/>
                <w:szCs w:val="26"/>
              </w:rPr>
              <w:t>, Civezzano, 2007, pp. 15-49)</w:t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Castel Telvana (testo tratto da Gorfer, cit. pp. 50-51)</w:t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Castello Roccabruna (testo tratto da Gorfer, cit. pp. 52-53)</w:t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Chiesa di Maria Assunta-Civezzano (testo tratto da Gorfer, cit. pp. 56-57)</w:t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Itinerario della Grande Guerra (testo tratto da Gorfer, cit. pp. 62-69)</w:t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L’argento (testo tratto da Gorfer, cit. pp. 87-91)</w:t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I biotopi: il biotopo Le Grave (testo tratto da Gorfer, cit. pp. 121-23)</w:t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Il biotopo Monte Barco (testo tratto da Gorfer, cit. pp. 124-25)</w:t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Il lago di S. Colomba (testo tratto da Gorfer, cit. p. 126)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4. La gara per i ragazzi e la gara del 21 settembre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Garamond" w:hAnsi="Garamond"/>
                <w:sz w:val="26"/>
                <w:szCs w:val="26"/>
              </w:rPr>
              <w:tab/>
            </w:r>
            <w:r>
              <w:rPr>
                <w:rFonts w:cs="Garamond" w:ascii="Garamond" w:hAnsi="Garamond"/>
                <w:sz w:val="26"/>
                <w:szCs w:val="26"/>
              </w:rPr>
              <w:t>Gioco: scopri il percorso della gara dei campioni</w:t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sa vorrei chiedere ai campioni della corsa in montagna?</w:t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sa mi aspetto dalla gara di domani?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5. CD: immagini dell’Ecomuseo dell’Argentario (arch. Ecomuseo dell’Argentario)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6. Bibliografia minima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7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11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17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17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18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19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20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21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22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23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24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26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27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30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32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34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36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36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38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40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41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42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43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47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50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52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53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54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54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55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56</w:t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Courier New"/>
                <w:sz w:val="26"/>
                <w:szCs w:val="26"/>
              </w:rPr>
            </w:pPr>
            <w:r>
              <w:rPr>
                <w:rFonts w:cs="Courier New" w:ascii="Garamond" w:hAnsi="Garamond"/>
                <w:sz w:val="26"/>
                <w:szCs w:val="26"/>
              </w:rPr>
              <w:t>57</w:t>
            </w:r>
          </w:p>
        </w:tc>
      </w:tr>
    </w:tbl>
    <w:p>
      <w:pPr>
        <w:pStyle w:val="Normal"/>
        <w:jc w:val="both"/>
        <w:rPr>
          <w:rFonts w:ascii="Garamond" w:hAnsi="Garamond" w:cs="Courier New"/>
          <w:sz w:val="26"/>
          <w:szCs w:val="26"/>
        </w:rPr>
      </w:pPr>
      <w:r>
        <w:rPr>
          <w:rFonts w:cs="Courier New" w:ascii="Garamond" w:hAnsi="Garamond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Garamond" w:hAnsi="Garamond" w:cs="Courier New"/>
          <w:sz w:val="26"/>
          <w:szCs w:val="26"/>
        </w:rPr>
      </w:pPr>
      <w:r>
        <w:rPr>
          <w:rFonts w:cs="Courier New" w:ascii="Garamond" w:hAnsi="Garamond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Garamond" w:hAnsi="Garamond" w:cs="Courier New"/>
          <w:sz w:val="26"/>
          <w:szCs w:val="26"/>
        </w:rPr>
      </w:pPr>
      <w:r>
        <w:rPr>
          <w:rFonts w:cs="Courier New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46:00Z</dcterms:created>
  <dc:creator>ELE</dc:creator>
  <dc:description/>
  <dc:language>en-US</dc:language>
  <cp:lastModifiedBy>ELE</cp:lastModifiedBy>
  <cp:lastPrinted>2008-07-18T19:13:00Z</cp:lastPrinted>
  <dcterms:modified xsi:type="dcterms:W3CDTF">2008-07-18T17:23:00Z</dcterms:modified>
  <cp:revision>4</cp:revision>
  <dc:subject/>
  <dc:title>Indice</dc:title>
</cp:coreProperties>
</file>