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32" w:leader="none"/>
        </w:tabs>
        <w:ind w:left="2832" w:right="0" w:hanging="0"/>
        <w:rPr/>
      </w:pPr>
      <w:r>
        <w:rPr>
          <w:rFonts w:cs="Comic Sans MS" w:ascii="Comic Sans MS" w:hAnsi="Comic Sans MS"/>
          <w:b/>
          <w:sz w:val="40"/>
          <w:lang w:val="zxx"/>
        </w:rPr>
        <w:t xml:space="preserve">ANTONIO MOLINARI   </w:t>
      </w:r>
      <w:r>
        <w:rPr>
          <w:rFonts w:cs="Comic Sans MS" w:ascii="Comic Sans MS" w:hAnsi="Comic Sans MS"/>
          <w:b/>
          <w:sz w:val="32"/>
          <w:szCs w:val="32"/>
          <w:lang w:val="zxx"/>
        </w:rPr>
        <w:t>Atletica Trento CMB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27à STAGIONE -ANNO-2008    RISULTA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  <w:sz w:val="24"/>
          <w:szCs w:val="24"/>
        </w:rPr>
        <w:t>06 Gennaio2008 Fondo (TN)                               35a CISPOLADA                                                                11°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    “                 Folgaria-Rif.Camini(TN)          2a SCHNEAROAF                                                                1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     “                S.Cristina-MontePana (BZ)       7a VALGARDENA CIASP                                                 00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     “                Tesero (TN)                                8a MARCIALONGA Stars                                                   1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   “                Luserna-Millegrobbe(TN)          5a CIASPO VEZZENA                                                         2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Febbraio         Viote-M.teBondone (TN)          7a CIASPOLERA</w:t>
        <w:tab/>
        <w:t xml:space="preserve">                                                         3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     “                Asiago (VI)                                 2a SNEALOFEN                                                                   1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    “                Arsiè CimaCampo(BL)              6a CIASPA FORTE ...LEONE                                              1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    “                Vezza d' Olio (BS)                     8a CASPOLADA AL CHIARO DI LUNA</w:t>
        <w:tab/>
        <w:t xml:space="preserve">                      3°</w:t>
      </w:r>
    </w:p>
    <w:p>
      <w:pPr>
        <w:pStyle w:val="Corpodeltesto2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     “                Piane di Mocogno (MO)            3a CIASPOLE in APPENNINO                                            2°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  Marzo          Bassano-CimaGrappa (VI)         6a CIASPOLONGA del GRAPPA                                        2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    “                 Folgaria-PassoCoe (TN)            1a CIASPRIPARATORI                                                        1°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  <w:tab w:val="left" w:pos="4815" w:leader="none"/>
          <w:tab w:val="left" w:pos="10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   “                 Civezzano (TN)                         CROSS di CIVEZZANO                                                        1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   “                 Madonna di Campiglio (TN)     2a CIASPinGO CAMPIGLIO                                                1°</w:t>
      </w:r>
    </w:p>
    <w:p>
      <w:pPr>
        <w:pStyle w:val="Normal"/>
        <w:tabs>
          <w:tab w:val="clear" w:pos="708"/>
          <w:tab w:val="left" w:pos="3495" w:leader="none"/>
          <w:tab w:val="left" w:pos="4785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 Maggio          Pas.CimirloalRif.Maranza(TN)10° Trofeo Luisa LUNELLI X°CircuitoSAT                         1°</w:t>
      </w:r>
    </w:p>
    <w:p>
      <w:pPr>
        <w:pStyle w:val="Normal"/>
        <w:tabs>
          <w:tab w:val="clear" w:pos="708"/>
          <w:tab w:val="left" w:pos="3495" w:leader="none"/>
          <w:tab w:val="left" w:pos="10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    “                 Povo di Trento (TN)                  Campionato ItalianoSTAFFETTAdi corsa in mont.Inter.     7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Campionato ItalianoAssoluto (Rigoni-Torresani-Molinari) 6°   </w:t>
      </w:r>
    </w:p>
    <w:p>
      <w:pPr>
        <w:pStyle w:val="Normal"/>
        <w:tabs>
          <w:tab w:val="clear" w:pos="708"/>
          <w:tab w:val="left" w:pos="3495" w:leader="none"/>
          <w:tab w:val="left" w:pos="4770" w:leader="none"/>
          <w:tab w:val="left" w:pos="10230" w:leader="none"/>
          <w:tab w:val="left" w:pos="10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Giugno           Centa al Rif.Casarota (TN)        23°TrofeoCASAROTA LivioCIOLA X°CircuitoSAT          1°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    “                 Tesero a Stava  (TN)                  3a Stava Skyrace                                                                  36°</w:t>
      </w:r>
    </w:p>
    <w:p>
      <w:pPr>
        <w:pStyle w:val="Normal"/>
        <w:tabs>
          <w:tab w:val="clear" w:pos="708"/>
          <w:tab w:val="left" w:pos="1680" w:leader="none"/>
          <w:tab w:val="left" w:pos="3495" w:leader="none"/>
          <w:tab w:val="left" w:pos="48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Luglio            Pergine allaPanarotta2002(TN)19°Trofeo PANAROTTA Inter. 8°Circ. B.B.e L           REC.1°</w:t>
      </w:r>
    </w:p>
    <w:p>
      <w:pPr>
        <w:pStyle w:val="Normal"/>
        <w:tabs>
          <w:tab w:val="clear" w:pos="708"/>
          <w:tab w:val="left" w:pos="1680" w:leader="none"/>
          <w:tab w:val="left" w:pos="3495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   “                 S.LorenzoalRif.Cacciatore(TN) 12aIn ANBIEZ Inter.  8°Circ. B.B.e L      8aVittoria            1°</w:t>
      </w:r>
    </w:p>
    <w:p>
      <w:pPr>
        <w:pStyle w:val="Normal"/>
        <w:tabs>
          <w:tab w:val="clear" w:pos="708"/>
          <w:tab w:val="left" w:pos="3495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    “                 BolognanodiArco aM.Velo(TN) 8a BOLOGNANO-M.VELO Interna.   8°Circ. B.B.e L      2°  </w:t>
      </w:r>
    </w:p>
    <w:p>
      <w:pPr>
        <w:pStyle w:val="Normal"/>
        <w:tabs>
          <w:tab w:val="clear" w:pos="708"/>
          <w:tab w:val="left" w:pos="3495" w:leader="none"/>
          <w:tab w:val="left" w:pos="4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 “                  Adrara ai Colli di S.Fermo(BG) 16°MemorialPlebaniP.Camp.Ita. Indiv. e di Socie.2Prova 26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Agosto           Telfes-Schlickeralm(AUSTRIA)18aSCHLICKERALM LAUF Interna Grand Prix                7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  “                   Volanoal M.te Finonchio (TN)   6aCorsa del FINONCHIO Inter.  8°Circ. B.B.e L                1°</w:t>
      </w:r>
    </w:p>
    <w:p>
      <w:pPr>
        <w:pStyle w:val="Normal"/>
        <w:tabs>
          <w:tab w:val="clear" w:pos="708"/>
          <w:tab w:val="left" w:pos="3495" w:leader="none"/>
          <w:tab w:val="left" w:pos="4770" w:leader="none"/>
          <w:tab w:val="left" w:pos="48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 “                   CampodennoaMalgaCampa(TN)6aLaS-Ciampada MemorialSicherB. 8°Circ. B.B.e L REC.1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 “                   Brentonico al Rif.Chiesa (TN)    CronoscalataS.GiacomoALTISSIMOInter.8°Circ. B.B.e L1°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  <w:tab w:val="left" w:pos="48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  “        PredazzoBaitaGardonèR.TorrePisa(TN)11° Trofeo Latemar Vertical Kilometer 1670 a 2670           5°</w:t>
      </w:r>
    </w:p>
    <w:p>
      <w:pPr>
        <w:pStyle w:val="Normal"/>
        <w:tabs>
          <w:tab w:val="clear" w:pos="708"/>
          <w:tab w:val="left" w:pos="168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Settembre      Ortisei alRif.ToniDemetz (BZ)   11aValGARDENA-EXTREM-MARATON Interna.            1°</w:t>
      </w:r>
    </w:p>
    <w:p>
      <w:pPr>
        <w:pStyle w:val="Normal"/>
        <w:tabs>
          <w:tab w:val="clear" w:pos="708"/>
          <w:tab w:val="left" w:pos="1650" w:leader="none"/>
          <w:tab w:val="left" w:pos="3495" w:leader="none"/>
          <w:tab w:val="left" w:pos="4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 “                   S.Pusteria al M.Elmo (BZ)         10aSUDTIROL-DREI-ZINNEN-Alpin-Lauf-Interna.          3°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  <w:tab w:val="left" w:pos="3495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  “                   Martignano a Civezzano (TN)    Campionato ITALIANO di lunghe distanze Assoluto          3°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  <w:tab w:val="left" w:pos="4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e di Categoria (Master 40)           1°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  <w:tab w:val="left" w:pos="48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 “                     Civezzano (TN)                           Campionato Provinciale CSI corsa in Montagna a Staffetta 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Rigoni C. - MolinariA.)  1°</w:t>
      </w:r>
    </w:p>
    <w:p>
      <w:pPr>
        <w:pStyle w:val="Normal"/>
        <w:tabs>
          <w:tab w:val="clear" w:pos="708"/>
          <w:tab w:val="left" w:pos="3495" w:leader="none"/>
          <w:tab w:val="left" w:pos="4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 “                   V.Vattaro a Malga Derocca(TN) 28°Trofeo Trofeo G.Giacomelli X°CircuitoSAT                  1°</w:t>
      </w:r>
    </w:p>
    <w:p>
      <w:pPr>
        <w:pStyle w:val="Normal"/>
        <w:tabs>
          <w:tab w:val="clear" w:pos="708"/>
          <w:tab w:val="left" w:pos="1635" w:leader="none"/>
          <w:tab w:val="left" w:pos="3495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Ottobre          ZambanaV.allaCimaPaganella(TN)3aRAMPA(ZAMBANA m.200-PAGANELLA m2150   1°</w:t>
      </w:r>
    </w:p>
    <w:p>
      <w:pPr>
        <w:pStyle w:val="Normal"/>
        <w:tabs>
          <w:tab w:val="clear" w:pos="708"/>
          <w:tab w:val="left" w:pos="3495" w:leader="none"/>
          <w:tab w:val="left" w:pos="4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  “                 Tirolo a Masi-Muta (BZ)            40a TIROLO-M.MUTAInterna.Campionato REGIONALE 1°</w:t>
      </w:r>
    </w:p>
    <w:p>
      <w:pPr>
        <w:pStyle w:val="Normal"/>
        <w:tabs>
          <w:tab w:val="clear" w:pos="708"/>
          <w:tab w:val="left" w:pos="3495" w:leader="none"/>
          <w:tab w:val="left" w:pos="4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 “                  Mattarello al Rif. Paludei(TN)     23°TrofeoPaludei  X°CircuitoSAT                              REC.1°</w:t>
      </w:r>
    </w:p>
    <w:p>
      <w:pPr>
        <w:pStyle w:val="Normal"/>
        <w:tabs>
          <w:tab w:val="clear" w:pos="708"/>
          <w:tab w:val="left" w:pos="1635" w:leader="none"/>
          <w:tab w:val="left" w:pos="3495" w:leader="none"/>
          <w:tab w:val="left" w:pos="4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 “                  Aldeno a Garniga T. (TN)           13°Trofeo STEDILE  F. e CONT M. X°CircuitoSAT REC.1°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AZZAMENTI ANNO 2008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°   2°   3°   5°   7°   11° 26° 36°  00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   4     4     1    2      1     1     1     1= 36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nel 8° CIRCUITO BALDO-BRENTA e LAGORAI su 6 PROVE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 al CAMPIONATO  PROVINCIALE di Corsa in Montagna su 6 PROVE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ampionato Regionale di Corsa in Montagna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CAMPIONATO ITALIANO di LUNGHE DISTANZE di Corsa in Montagna 1° di categoria Master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7-STAGIONI-GARE=713  VITTORIE 335  (PODI 521)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IASSUNTO: 1-MONDIALE-3 EUROPEI 8-ITALIANI (12-COPPE del MONDO e 6-COPPE EUROPE con  l’ ITALIA)</w:t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i   Antonio Molinari</w:t>
      </w:r>
    </w:p>
    <w:p>
      <w:pPr>
        <w:pStyle w:val="Heading7"/>
        <w:tabs>
          <w:tab w:val="clear" w:pos="708"/>
          <w:tab w:val="left" w:pos="6372" w:leader="none"/>
        </w:tabs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2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4:00Z</dcterms:created>
  <dc:creator>tefraele</dc:creator>
  <dc:description/>
  <cp:keywords/>
  <dc:language>en-US</dc:language>
  <cp:lastModifiedBy>tefraele</cp:lastModifiedBy>
  <cp:lastPrinted>2008-11-23T22:16:00Z</cp:lastPrinted>
  <dcterms:modified xsi:type="dcterms:W3CDTF">2008-12-09T10:44:00Z</dcterms:modified>
  <cp:revision>2</cp:revision>
  <dc:subject/>
  <dc:title>  ANTONIO MOLINARI</dc:title>
</cp:coreProperties>
</file>