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2832" w:leader="none"/>
        </w:tabs>
        <w:ind w:left="2832" w:right="0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AN</w:t>
      </w:r>
      <w:r>
        <w:rPr>
          <w:sz w:val="32"/>
          <w:szCs w:val="32"/>
        </w:rPr>
        <w:object w:dxaOrig="6226" w:dyaOrig="4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1.25pt;margin-top:-46.5pt;width:107.7pt;height:57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181723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-442595</wp:posOffset>
                </wp:positionV>
                <wp:extent cx="595630" cy="533400"/>
                <wp:effectExtent l="15875" t="15240" r="1651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3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8.65pt;margin-top:-34.85pt;width:46.85pt;height:41.95pt;mso-wrap-style:none;v-text-anchor:middle" type="_x0000_t1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object w:dxaOrig="5414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5.75pt;margin-top:7.15pt;width:147.9pt;height:56.75pt;mso-wrap-distance-left:9.05pt;mso-wrap-distance-right:9.05pt;mso-position-horizontal-relative:text;mso-position-vertical-relative:text" filled="t" fillcolor="#000000" o:ole="">
            <v:imagedata r:id="rId5" o:title=""/>
            <w10:wrap type="topAndBottom"/>
          </v:shape>
          <o:OLEObject Type="Embed" ProgID="" ShapeID="ole_rId4" DrawAspect="Content" ObjectID="_27023064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0485</wp:posOffset>
                </wp:positionH>
                <wp:positionV relativeFrom="paragraph">
                  <wp:posOffset>-442595</wp:posOffset>
                </wp:positionV>
                <wp:extent cx="595630" cy="533400"/>
                <wp:effectExtent l="15875" t="15240" r="1651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3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-34.85pt;width:46.85pt;height:41.95pt;mso-wrap-style:none;v-text-anchor:middle" type="_x0000_t1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-442595</wp:posOffset>
                </wp:positionV>
                <wp:extent cx="595630" cy="533400"/>
                <wp:effectExtent l="15875" t="15240" r="1651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3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-34.85pt;width:46.85pt;height:41.95pt;mso-wrap-style:none;v-text-anchor:middle" type="_x0000_t1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-442595</wp:posOffset>
                </wp:positionV>
                <wp:extent cx="595630" cy="533400"/>
                <wp:effectExtent l="15875" t="15240" r="16510" b="127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3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-34.85pt;width:46.85pt;height:41.95pt;mso-wrap-style:none;v-text-anchor:middle" type="_x0000_t1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-420370</wp:posOffset>
                </wp:positionV>
                <wp:extent cx="595630" cy="533400"/>
                <wp:effectExtent l="15875" t="15240" r="16510" b="127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3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-33.1pt;width:46.85pt;height:41.95pt;mso-wrap-style:none;v-text-anchor:middle" type="_x0000_t1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t>T</w:t>
      </w:r>
      <w:r>
        <w:rPr/>
        <w:object w:dxaOrig="6226" w:dyaOrig="4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5pt;margin-top:-49.1pt;width:107.7pt;height:57.8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541272449" r:id="rId6"/>
        </w:object>
      </w:r>
      <w:r>
        <w:rPr/>
        <w:t>ONIO MOLINARI</w:t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Comic Sans MS"/>
        </w:rPr>
        <w:t xml:space="preserve">  </w:t>
      </w:r>
      <w:r>
        <w:rPr/>
        <w:t>Atleta TRENTINO di Civezzano (TN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eastAsia="AvantGarGotItcTEEDem" w:cs="AvantGarGotItcTEEDem" w:ascii="AvantGarGotItcTEEDem" w:hAnsi="AvantGarGotItcTEEDem"/>
          <w:b/>
          <w:sz w:val="20"/>
          <w:szCs w:val="20"/>
        </w:rPr>
        <w:t xml:space="preserve"> </w:t>
      </w:r>
      <w:r>
        <w:rPr>
          <w:rFonts w:cs="AvantGarGotItcTEEDem" w:ascii="AvantGarGotItcTEEDem" w:hAnsi="AvantGarGotItcTEEDem"/>
          <w:b/>
          <w:sz w:val="28"/>
          <w:szCs w:val="28"/>
        </w:rPr>
        <w:t>27 STAGIONE 2008</w:t>
      </w:r>
    </w:p>
    <w:p>
      <w:pPr>
        <w:pStyle w:val="TextBody"/>
        <w:jc w:val="both"/>
        <w:rPr>
          <w:rFonts w:ascii="AvantGarGotItcTEEDem" w:hAnsi="AvantGarGotItcTEEDem" w:cs="AvantGarGotItcTEEDem"/>
          <w:b/>
          <w:b/>
          <w:sz w:val="28"/>
          <w:szCs w:val="28"/>
        </w:rPr>
      </w:pPr>
      <w:r>
        <w:rPr>
          <w:rFonts w:cs="AvantGarGotItcTEEDem" w:ascii="AvantGarGotItcTEEDem" w:hAnsi="AvantGarGotItcTEEDem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NNO 2008 raggiunto il TRAGUARDO di 27 ANNI DI CORSA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mo subito…i numeri…del forte atleta quarantunenne dell’ Atletica Trento CMB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esti 27 anni d’ attività sportiva: disputate 713 gare con 335 vittorie,  521 piazzamenti sul podio, non si è mai ritirato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 conquistato, durante la sua carriera, tutti i titoli, Nazionali e Internazionali,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specialità della corsa in Montagna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llo che i numeri non dicono, sono la passione, l’ impegno necessari per conciliare il lavoro nel negozio di sport con gli allenamenti e la vita familiare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atleta non professionista, mantiene un entusiasmo da vero campione per una specialità dell’ ATLETICA la CORSA in MONTAGNA cosi affascinante, solare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 le gare disputate in quest’ intensa stagione 2008 di cui 21 vittorie, 4 secondi posti 4 terzi post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 una stagione Invernale intensissima con le ciaspole, disciplina che in questi ultimi anni coinvolge tantissime persone, esattamente 13 le gare una più brillante dell' altra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' Estate ha portato risultati eccezionali pensando alle 41 primavere…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 veterano Antonio, segnaliamo riesce a battere i propri record rendendo la vita difficile ai migliori “giovani” atleti degli ultimi anni, 4 RECORD!!!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RECORD: Pergine-Panarotta2002, Canpodenno-M.Campa, Mattarello-R.Paludei, Aldeno-Garnig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ce il circuito dal BALDO BRENTA e LAGORAI per la terza volta consecutiva.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ivince la VALGARDENA EXTREM di Ortisei e dopo 7giorni terzo alla DREI ZINNEN di Sesto Punteria, primo per la quarta volta alla Tirolo-Masi Muta Campionato Regionale, quattro vittorie consecutive alla classica Pergine-Panarotta2002, ottava vittoria alla S.Lorenzo-R.Cacciatore, terza vittoria consecutiva alla Rampa Zanbana-Paganella 2200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 soppratutto, ciliegina sulla torta la raccolta in SETTEMBRE:BRONZO al Campionato Italiano di lunghe distanze di corsa in montagna a Civezzano il suo Paese natal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 perde di vista l’attività con U.S. 5 Stelle, realtà sportiva promozionale del CSI del suo paese, Civezzano che lo ha visto muovere i primi passi…di corsa. Sostiene anche la SAT con la sua presenza in alcune gare del circuito, organizzato a scopo benefico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il termine della stagione Antonio non dimentica tutto il team che “lavora” per lui:la Famiglia con Francesca e le Bambine Ester e Chiara, la mamma Gemma, la sorella Patrizia e il fratello Massimo. Luciano Magnano massaggiatore, il dott. Roberto Riccamboni, tutti gli AMICI e gli ORGANIZZATORI delle varie manifestazioni.I suoi sponsor:ATLETICA TRENTO CMB, TRENTINO, Cassa Rurale di Trento, TSL by Amorini, GM, molinari sport Civezzano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Riassunto:1 MONDIALE 3 EUROPEI 8 ITALIANI+12COPPE del MONDOe</w:t>
      </w:r>
      <w:r>
        <w:rPr>
          <w:rFonts w:cs="Arial" w:ascii="Arial" w:hAnsi="Arial"/>
          <w:b/>
          <w:i w:val="false"/>
          <w:sz w:val="18"/>
          <w:szCs w:val="18"/>
        </w:rPr>
        <w:t>6COPPE EUROPE con l' ITALI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 collezionato 29 Maglie AZZURRE assolute + 2 categoria junior </w:t>
      </w:r>
    </w:p>
    <w:p>
      <w:pPr>
        <w:pStyle w:val="Normal"/>
        <w:tabs>
          <w:tab w:val="clear" w:pos="709"/>
          <w:tab w:val="left" w:pos="1620" w:leader="none"/>
          <w:tab w:val="left" w:pos="3495" w:leader="none"/>
        </w:tabs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Grazie Saluti   Antonio Molinari</w:t>
      </w:r>
    </w:p>
    <w:p>
      <w:pPr>
        <w:pStyle w:val="Heading7"/>
        <w:tabs>
          <w:tab w:val="clear" w:pos="709"/>
          <w:tab w:val="left" w:pos="6372" w:leader="none"/>
        </w:tabs>
        <w:ind w:left="6372" w:righ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o PIAZZAMENTI STAGIONE 2008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vantGarGotItcTEEDem">
    <w:charset w:val="8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omic Sans MS" w:hAnsi="Comic Sans MS" w:cs="Comic Sans MS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12:25Z</dcterms:created>
  <dc:creator/>
  <dc:description/>
  <dc:language>en-US</dc:language>
  <cp:lastModifiedBy/>
  <cp:lastPrinted>2008-11-24T21:55:00Z</cp:lastPrinted>
  <cp:revision>0</cp:revision>
  <dc:subject/>
  <dc:title/>
</cp:coreProperties>
</file>