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w:t>
      </w:r>
    </w:p>
    <w:p>
      <w:pPr>
        <w:pStyle w:val="NormaleWeb"/>
        <w:jc w:val="both"/>
        <w:rPr/>
      </w:pPr>
      <w:r>
        <w:rPr/>
        <w:t xml:space="preserve">Il settore della corsa in montagna è da sempre il fiore all’occhiello di una società, l’Atl. Trento cmb, che pure eccelle anche in pista e su strada. Entriamo subito in medias res, e senza tanti orpelli dichiariamo i risultati di prestigio: per quanto concerne le </w:t>
      </w:r>
      <w:r>
        <w:rPr>
          <w:rStyle w:val="StrongEmphasis"/>
        </w:rPr>
        <w:t>rassegne mondiali ed europee</w:t>
      </w:r>
      <w:r>
        <w:rPr/>
        <w:t xml:space="preserve">, da segnalare l’oro di Jonathan Wyatt a Crans Montana (Sui) nella corsa in montagna; l’oro ai Mondiali di corsa in montagna junior di Geoffrey Kusuru; l’argento di don Franco Torresani ai mondiali master (MM 45) a Dolni Morava (Rep. Ceca); e l’oro dello stesso agli Europei (a Lenzerheide, in Svizzera). </w:t>
      </w:r>
    </w:p>
    <w:p>
      <w:pPr>
        <w:pStyle w:val="NormaleWeb"/>
        <w:jc w:val="both"/>
        <w:rPr/>
      </w:pPr>
      <w:r>
        <w:rPr/>
        <w:t>Il 14 settembre, infatti, Jonathan Wyatt ha vinto a Crans Montana (Sui), gara valida come Coppa del mondo: Wyatt si laurea campione iridato per la sesta volta. Dietro di lui (55′03)  l’ugandese Martin Toroitich (55′16) e il turco Ahmet Arslan (55′26), quarta la giovane speranza azzurra Bernard Dematteis. Il neozelandese, che vanta appunto sei vittorie in Coppa del mondo (1998 La Reunion, Oceano Indiano, 2000 Bergen, Germania, 2002 Innsbruck, Austria, 2005 Nuova Zelanda, 2007 lunghe distanze, Interlaken, Svizzera) e sei vittorie nel Grand Prix WMR (1999, 2002, 2003, 2004, 2005, 2006) conferma così la sua superiorità sui tracciati di sola salita. Tra i master, ottima prestazione di don Franco Torresani, che il 29 giugno è primo nel Campionato Europeo Master (tra gli MM 45). Correndo da Lenzerheide (1469 m) al Rothorn (Svizzera), 11, 5 km per 1400 m di dislivello, don Franco arriva secondo assoluto e primo di categoria (MM 45): con 45′02 deve darsi per vinto solo a Paul Sichermann (44′47), ma infligge quasi tre minuti ad Alois Steinbacher, argento MM 45. Il 9 settembre, poi, il nostro prete volante è andato a prendersi, dopo l’oro europeo e quello italiano, l’argento ai Mondiali master di Dolni Morava (Rep. ceca).  Don Franco è peraltro terzo assoluto con il tempo di 51′35, mentre ha vinto lo statunitense Gutierrez in 50′10 davanti al francese Convert (50′48), quest’ultimo MM 45 come Don Franco. Lontano il terzo M 45, l’inglese Roberts, sopra in 52′.</w:t>
      </w:r>
    </w:p>
    <w:p>
      <w:pPr>
        <w:pStyle w:val="NormaleWeb"/>
        <w:jc w:val="both"/>
        <w:rPr/>
      </w:pPr>
      <w:r>
        <w:rPr/>
        <w:t>Per quanto riguarda le rassegne nazionali (titoli italiani), emergono ancora don Franco Torresani, campione italiano master di corsa in montagna; Antonio Molinari, terzo ai Campionati italiani lunghe distanze di corsa in montagna di Civezzano; Lorenza Beatrici, terza ai Campionati italiani lunghe distanze di corsa in montagna; e in coppia con Francesca Iachemet, terza ai Campionati italiani a staffetta di corsa in montagna quest’anno a Povo. La Beatrici e la Iachemet vanno forte anche alle tre prove di corsa in montagna, e la conferma viene alla Cedegolo-Cevo del 27 agosto, terza prova. Nei Camp. It. Corsa in montagna staffetta organizzati a Povo il 25 maggio proprio dall’Atl. Trento cmb la coppia Iachemet-Beatrici fu bronzo, con la Iachemet a siglare il quinto miglior tempo assoluto; nella prima prova individuale, a Domodossola l’8 giugno, di nuovo quinta italiana la Iachemet, settima la Beatrici; nella seconda prova individuale ad Adrara San Martino, il 27 luglio, è settima l’aquilotta Lorenza Beatrici, 21.a Francesca Iachemet, 30. Sabrina Bampi, 39. Romana Verones: l’Atl. Trento è quarta (1° la Forestale, 2° la Val Bremabana). Nella prova di Cedegolo, vinta dalla sarentinese Renate Rungger (Forestale, 45′31 il suo tempo) in forza alla Forestale, è giunta tredicesima Lorenza Beatrici (51′18), seguita dalla quindicesima Francesca Iachemet (52′08), con l’inossidabile Romana Verones, 35., a portare un essenziale contributo vista la giornata storta in cui è incorsa invece Sabrina Bampi, 37., solitamente nelle prime trenta. Una gara di difficile lettura, come dimostra il secondo posto della campionessa europea in carica e campionessa italiana in seguito alle schiaccianti vittorie nelle prime due prove (a Domodossola e ad Adrara San Martino) Elisa Desco (Valbrembana, 46′43), che pure batte le quotate Mariagrazia Roberti (Forestale) e Vittoria Salvini (Valbrembana).</w:t>
      </w:r>
    </w:p>
    <w:p>
      <w:pPr>
        <w:pStyle w:val="NormaleWeb"/>
        <w:jc w:val="both"/>
        <w:rPr/>
      </w:pPr>
      <w:r>
        <w:rPr/>
      </w:r>
    </w:p>
    <w:p>
      <w:pPr>
        <w:pStyle w:val="NormaleWeb"/>
        <w:jc w:val="both"/>
        <w:rPr/>
      </w:pPr>
      <w:r>
        <w:rPr>
          <w:color w:val="000000"/>
        </w:rPr>
        <w:t>A livello nazionale si battono bene anche i master: il 7 luglio, in Val di Susa, ai Campionati tricolori master di corsa in montagna di  Pian del Frais (To), tre aquilotti portano a casa tre medaglie: oro per Raffaella Bailoni (MF 45) e don Franco Torresani (MM 45), bronzo per Romana Verones (MF 45). La gara tra le MF 45 sembra rinverdire antichi fasti sul piano Atletica Trento cmb, quando ancora era  Cavit Virtus Marzola: le stesse "aquilotte" che negli anni '80 e '90 erano protagoniste delle salite, e nel 1990 conquistarono il titolo a squadre assieme alle gemelle Gaddo, si piazzano rispettivamente prima (Raffaella) e terza (Romana) al campionato tricolore master.</w:t>
      </w:r>
    </w:p>
    <w:p>
      <w:pPr>
        <w:pStyle w:val="NormaleWeb"/>
        <w:jc w:val="both"/>
        <w:rPr/>
      </w:pPr>
      <w:r>
        <w:rPr>
          <w:color w:val="000000"/>
        </w:rPr>
        <w:t>Ma anche i giovani scalpitano: primo su tutti, l’allievo Andrea Debiasi, che veste la maglia azzurra a Susa in occasione della 22. edizione del Memorial Germanetto, valida come gara internazionale under 18. E` un vero e proprio d</w:t>
      </w:r>
      <w:r>
        <w:rPr/>
        <w:t>ebutto in azzurro, onorato con un ottimo quarto posto. 300 atleti da dieci diverse nazioni, Debiasi ha esordito nell’edizione che ha registrato record di partecipazioni e livello in crescendo. Sui 4900 metri di gara con 260 di dislivello il russo Andrey Rusakov fa gara a sé; dietro, pare un campionato italiano: nel giro di 19” arrivano al traguardo Ruatti (il più autorevole nella prova di ieri), Viviani e, a soli 6”, Debiasi, che a sua volta infligge altri 6 ”al russo Zvokov, mentre non troppo lontano giunge l’inglese Gratton. Gli altri, sopra i 19′- e l’Italia vince la classifica per nazioni</w:t>
      </w:r>
    </w:p>
    <w:p>
      <w:pPr>
        <w:pStyle w:val="NormaleWeb"/>
        <w:jc w:val="both"/>
        <w:rPr/>
      </w:pPr>
      <w:r>
        <w:rPr/>
        <w:t>Anche a livello regionale, non sono mancate le punte: il 12 ottobre Antonio Molinari e Francesca Iachemet vincono il titolalo regionale assoluto di corsa in montagna nella gara in notturna Tirolo-Muta. Molinari ha stravinto, dando oltre un minuto all’atleta di casa (bolzanino, a onor del vero, ma ormai meranese di adozione) Gerd Frick (31′56 contro 33′05, su rampe che a tratti mozzano il fiato). Terzo assoluto è don Franco Torresani (primo Master 3) con l’ottimo tempo di 34′12, quarto Thomas Niederegger (34′35), sesto il nostro Enrico Cozzini, 39′10. Tra gli juniores, dietro a uno scatenato Hannes Ungericht (Sc Meran, una freccia sin dalle categorie giovanili) Tommaso Caldonazzi (38′25 contro 39′11), terzo Daniele Oss Cazzador (43′29). Tra le donne, Francesca Iachemet ha fatto gara a sé, nessuna delle partecipanti ha neanche mai potuto provare a insidiare la supremazia della cembrana. La Iachemet ha tagliato il traguardo vittoriosa in 41′27 (44′26 la Senfter), vincendo il titolo regionale.</w:t>
      </w:r>
    </w:p>
    <w:p>
      <w:pPr>
        <w:pStyle w:val="NormaleWeb"/>
        <w:jc w:val="both"/>
        <w:rPr/>
      </w:pPr>
      <w:r>
        <w:rPr/>
        <w:t>La stagione di Antonio Molinari è peraltro assai ricca di successi: 36 le gare disputate in quest’ intensa stagione 2008 di cui 21 vittorie, 4 secondi posti e 4 terzi posti. Dopo una stagione invernale con le ciaspole, disciplina che in questi ultimi anni coinvolge tantissime persone, esattamente 13 le gare una più brillante dell’ altra. ll veterano Antonio, segnaliamo, riesce a battere i propri record rendendo la vita difficile ai migliori “giovani” atleti degli ultimi anni, e ha stabilito ben 4 record: Pergine-Panarotta 2002, Canpodenno-M.Campa, Mattarello-R.Paludei, Aldeno-Garniga. Vince il circuito dal Baldo Brenta e Lagorai per la terza volta consecutiva. Rivince la Valgardena Extrem di Ortisei e dopo 7 giorni terzo alla Drei Zinnen di Sesto Pusteria, è primo per la quarta volta alla Tirolo-Masi Muta Campionato Regionale, vanta quattro vittorie consecutive alla classica Pergine-Panarotta, e giunge all’ ottava vittoria alla S.Lorenzo-R.Cacciatore, alla terza vittoria consecutiva invece alla Rampa Zanbana-Paganella 2200.</w:t>
      </w:r>
    </w:p>
    <w:p>
      <w:pPr>
        <w:pStyle w:val="NormaleWeb"/>
        <w:spacing w:before="280" w:after="280"/>
        <w:jc w:val="both"/>
        <w:rPr/>
      </w:pPr>
      <w:r>
        <w:rPr/>
        <w:t>Intenso l’impegno dell’Atletica Trento anche sul piano organizzativo:  a Oltrecastello l’Atletica Trento cmb ha organizzato sabato 25 maggio i Campionati Italiani staffetta di corsa in montagna. Il percorso si snodava tra Oltrecastello, il Monte Celva e il Dosso Sant’Agata, e la gara si è giovata degli sforzi congiunti dell’Atl trento cmb, diretta da Carlo Segatta, della circoscrizione di Povo, presieduta da Paola Moser, e dal mondo dell’associazionismo e in genere del volontariato. Pochi mesi dopo, il 21 settembre,  l’Atl. Trento cmb è di nuovo impegnata in una grande avventura: i Campionati Italiani di Lunghe distanze di Corsa in Montagna (Martignano Tn-Civezzano, 21.09.2008):  sui 25 km del tracciato che si snodavano nella zona dell’Argentario tra Martignano e Civezzano è vittoria per Andrea Regazzoni (Atl. Valle Brembana), Molinari è terzo (1h39″15), e va a prendersi il titolo italiano Master A. Il pubblico saluta con entusiasmo i campioni in passerella, fanno festa anche i numerosi bambini delle scuole elementari coinvolte nel progetto “I giovani e lo sport di montagna”, che prevedeva un incontro con i campioni (giovedì 18 settembre) e una garetta in montagna il venerdì, in cui hanno corso accompagnati da Antonio Molinari, il tutto grazie alle sinergie con le scuole elementari coordinate dall’assessore di Civezzano nonché insegnante Nicoletta Donat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53:00Z</dcterms:created>
  <dc:creator>ELE</dc:creator>
  <dc:description/>
  <dc:language>en-US</dc:language>
  <cp:lastModifiedBy>ELE</cp:lastModifiedBy>
  <dcterms:modified xsi:type="dcterms:W3CDTF">2009-02-17T21:58:00Z</dcterms:modified>
  <cp:revision>9</cp:revision>
  <dc:subject/>
  <dc:title> </dc:title>
</cp:coreProperties>
</file>