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00 Hs Maschile (Memorial Massimo Eccher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LIPPONI Frances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I223 ATL. STUDENTESCA CA.RI.R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3.1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LLA Angel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3.3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TUMASI Stef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40 ASSINDUSTRIA SPORT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4.5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LAN Nicolo'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I626 ATL.VICEN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5.9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COMINI Gabriel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UD030 ATLETICA UDINESE MALIGNAN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8.7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NI Andre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00 metri Maschile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IMICHEI David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5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4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 CANAL Alex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61 JAGER ATLETICA VITTORIO V.T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GNA Marse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0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GO Albert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E471 ATL.BIOTEKNA MARCON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1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ANGELI Michel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S099 POLISPORTIVA TRIVENETO TRIEST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1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CCHER Loris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3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ISTELOTTI Cristian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3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PA Ivan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NA061 A.S.D. C.U.S. NAPOL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4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4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VAN Matte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E471 ATL.BIOTEKNA MARCON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5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I Alessand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5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6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IT Giacom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6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ZZANATO David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7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RLA Aless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8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LLI Pasqual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2 ATL.  VALLI DI NON E SO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2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4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RGIA Matt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524 G.S. TRILACUM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5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NEGHELLO Andre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7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GGIANI Fab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MN663 CUS ATLETICA MANTOVA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6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LLA Simon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>
          <w:sz w:val="14"/>
          <w:szCs w:val="14"/>
          <w:lang w:val="it-IT"/>
        </w:rPr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ITELLI Fab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800 metri Maschile (Memorial Oscar Degasperi)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EUNHAUSERER Christian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I224 G.S. FORESTA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49.4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LI El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MI095 DAINI CARATE BRIANZ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2.9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6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MPA Christian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I223 ATL. STUDENTESCA CA.RI.R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3.1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NEGHINI Dar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6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I626 ATL.VICEN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3.1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6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LAUT Alessand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MI080 ATL. RICCARDI MIL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3.4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7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ZZOTTI Frances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40 ASSINDUSTRIA SPORT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3.7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ENTE Stef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18 S.A.F. BOLZ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4.6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6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LVADOR Mar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38 ATLETICA MOGLI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5.0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5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LLA BRIDA Manue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6.96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DICA Federi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7.8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6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IVAL Matt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38 ATLETICA MOGLI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7.9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3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TATTI Igor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UD115 ATLETICA ALTO FRIUL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8.6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7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L BOSCO David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I626 ATL.VICEN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8.9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5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GRANDA Stef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9.4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INI Andre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LU100 ATL. VIRTUS  CR LUCC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9.4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7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OLA Lu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59.9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de-DE"/>
        </w:rPr>
        <w:t>117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PFITSCHER Dominik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2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A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58 AMATEUR SPORT CLUB BERG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2:00.3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it-IT"/>
        </w:rPr>
        <w:t>14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GOSTI Mau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2 ATL.  VALLI DI NON E SO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0.8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6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ENDA Stef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38 ATLETICA MOGLI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1.2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4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TARELLI Loris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1.3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6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HBI Jacop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38 ATLETICA MOGLI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3.2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ISSAN Norbert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3.3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RLICHER Mar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S044 MARATHON U.O.E.I. TRIEST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7.1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SSO Corrad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S044 MARATHON U.O.E.I. TRIEST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7.8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OLLA Paol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L010 A.ATL.DOLOMITI BELLU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9.1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ERANDIO Manue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01 A.S. MER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13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5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ZZER Alessand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17.01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b/>
          <w:sz w:val="28"/>
          <w:szCs w:val="28"/>
          <w:lang w:val="it-IT"/>
        </w:rPr>
        <w:t>400 metri Masch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INA Filippo Michel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MC004 ATL. AVIS MACERAT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48.0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6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ZIOLA Matt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49.8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GO Albert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E471 ATL.BIOTEKNA MARCON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0.3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de-DE"/>
        </w:rPr>
        <w:t>207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SULZENBACHER Patrick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0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J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08 SSV BRUNECK BRUNICO VOLKSBANK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50.5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233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PAPA Ivan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77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S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NA061 A.S.D. C.U.S. NAPOLI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50.8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it-IT"/>
        </w:rPr>
        <w:t>24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VAN Matte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E471 ATL.BIOTEKNA MARCON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1.0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4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DESSARI Lu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524 G.S. TRILACUM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1.16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RI Simon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S198 LIB. ATL. VILLANUOVA '70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1.9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HOPFGARTNER Oliver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08 SSV BRUNECK BRUNICO VOLKSBANK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2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TTOLIN Nicol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N039 ATLETICA BRUGNERA FRIULINTAGL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2.8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BIEN Fabi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2 ATL.  VALLI DI NON E SO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3.3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de-DE"/>
        </w:rPr>
        <w:t>227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NEBL Tommaso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1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J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 xml:space="preserve">TN102 ATL.  </w:t>
      </w:r>
      <w:r>
        <w:rPr>
          <w:sz w:val="14"/>
          <w:szCs w:val="14"/>
          <w:lang w:val="it-IT"/>
        </w:rPr>
        <w:t>VALLI DI NON E SO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3.9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4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NANTE Aless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4.3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de-DE"/>
        </w:rPr>
        <w:t>201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PERRI Daniele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3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A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 xml:space="preserve">BS278 ATL. </w:t>
      </w:r>
      <w:r>
        <w:rPr>
          <w:sz w:val="14"/>
          <w:szCs w:val="14"/>
          <w:lang w:val="it-IT"/>
        </w:rPr>
        <w:t>CARPENEDOL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5.4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ON Mar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61 JAGER ATLETICA VITTORIO V.T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5.5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DONAI Piet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5.9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ROMEDI Tizi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2 ATL.  VALLI DI NON E SO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6.5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CARLI Denis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7.78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/>
      </w:pPr>
      <w:r>
        <w:rPr>
          <w:b/>
          <w:sz w:val="28"/>
          <w:szCs w:val="28"/>
          <w:lang w:val="it-IT"/>
        </w:rPr>
        <w:t>5000 metri Masch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ZZANELLA Frances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4:44.0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SPARI Dieg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B014 CO-VER SPORTIVA MAPE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4:53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MINOTTO Manue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L010 A.ATL.DOLOMITI BELLU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4:54.8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ARTA Lu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4:58.9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TON Dylan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40 ASSINDUSTRIA SPORT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5:30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PANA Matte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MO052 A.S. LA FRATELLANZA 1874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5:47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VERATO Giorg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6:14.4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ZINER Peter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GLIA Federi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19 S.A. VALCHIESE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/>
      </w:pPr>
      <w:r>
        <w:rPr>
          <w:b/>
          <w:sz w:val="28"/>
          <w:szCs w:val="28"/>
          <w:lang w:val="it-IT"/>
        </w:rPr>
        <w:t>80 metri Cadett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PRILE Dia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6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de-DE"/>
        </w:rPr>
        <w:t>2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UNTERBERGER Sarah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4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CF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08 SSV BRUNECK BRUNICO VOLKSBANK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10.8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PELLETTI Vaness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524 G.S. TRILACUM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9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NI Aless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4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USSICH Silv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5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CCHELI Iren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CHELON Desire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CHELON Frances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80 metri Cadetti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de-DE"/>
        </w:rPr>
        <w:t>6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LAHNER Dominik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4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C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08 SSV BRUNECK BRUNICO VOLKSBANK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9.5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EDETTI Gianfranc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9.8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de-DE"/>
        </w:rPr>
        <w:t>16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LAMPRECHT Alex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4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C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08 SSV BRUNECK BRUNICO VOLKSBANK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9.8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 18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STOCKNER Tobias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4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C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08 SSV BRUNECK BRUNICO VOLKSBANK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9.9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IS Simon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0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OLA Matte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0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de-DE"/>
        </w:rPr>
        <w:t>19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BALBO Andrea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4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C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19 S.C. MERAN VOLKSBANK ASV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10.1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 20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MAUTONE Andrea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5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CM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19 S.C. MERAN VOLKSBANK ASV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10.1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IS Michel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3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OMI David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.8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ENTINI Simon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/>
      </w:pPr>
      <w:r>
        <w:rPr>
          <w:b/>
          <w:sz w:val="28"/>
          <w:szCs w:val="28"/>
          <w:lang w:val="it-IT"/>
        </w:rPr>
        <w:t>100 metri Femmin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MASINI Doris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5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VANETTI Marti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I224 G.S. FORESTA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.7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MBRUOSO Frances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I626 ATL.VICEN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1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DANZAN Elis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31 G.S. FIAMME ORO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3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CCO La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31 G.S. FIAMME ORO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3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NOLLI Valenti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6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SCHIA Giul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5 ATLETICA ALTO GARDA E LEDR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8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NASIER Cateri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9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de-DE"/>
        </w:rPr>
        <w:t>227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LANTHALER Sandra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89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PF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19 S.C. MERAN VOLKSBANK ASV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12.9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it-IT"/>
        </w:rPr>
        <w:t>2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I Feder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2.9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NARD Elis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L012 ANA ATL.FELTR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3.0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CARLI Gisell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3.0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LOMBO Giul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800 metri Femmin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ULINO Argentina Da g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8.2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ATI Marti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M002 G.S. FIAMME AZZURR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9.1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ER Beatric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38 ATLETICA MOGLI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09.3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RINI Ma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MI095 DAINI CARATE BRIANZ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11.6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OLA Giulia Alessandr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38 ATLETICA MOGLI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12.3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NSO Chia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I626 ATL.VICEN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17.3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VALLI Kat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01 A.S. MER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20.4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ENTI Valer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24.85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LAGIACOMA Stefan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25.96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ISTOFORETTI Son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31.8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ETTI Er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32.2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CCHIO Elisabett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33.2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IO An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P573 A.S.D. ATLETICASPEZIA CARISP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34.9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STARI Valer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:38.7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ALAMEYA Durka Ma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CT075 SPORT CLUB CATANIA A.S.D.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YANGAU Ruth Bisibori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NZ Lua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ON Mart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40 ASSINDUSTRIA SPORT PADOVA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00 metri Femminile (Memorial Federica Bampi)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LANDO VIADA Lizmelys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A094 ATLETICA 85 FAENZ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4.2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de-DE"/>
        </w:rPr>
        <w:t>103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MUTSCHLECHNER Sabrina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89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PF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RM052 C.S. ESERCITO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55.26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it-IT"/>
        </w:rPr>
        <w:t>2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CCO La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31 G.S. FIAMME ORO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5.5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NZOLINI Er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6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5.8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TUSO Elisabett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I224 G.S. FORESTA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6.01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DANZAN Elis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31 G.S. FIAMME ORO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7.3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0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I Aless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FI002 ATLETICA FIRENZE MARATHON S.S.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8.1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GONI Rossell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8.3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INI Annachia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R784 FONDAZIONE M. BENTEGODI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00.24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NUZZO Naus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VI626 ATL.VICEN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00.9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GNA Genny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01.2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ASPIN Mon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S010 C.U.S. TRIEST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:02.13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000 metri Femmin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GIOVANNI Ombrett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O185 RUNNER TEAM 99 SBV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9:41.3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PIS Giovan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I224 G.S. FORESTAL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9:48.1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TON Letiz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D140 ASSINDUSTRIA SPORT PADOV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:04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VECCHIO Elekt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:34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BRIELLI Elis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4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E138 ATLETICA GRAN SASSO SSD A R.L.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0:58.4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LLIVIERE Veron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L012 ANA ATL.FELTR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:02.2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ORELLI Federi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1:12.36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 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MIRI Tour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E138 ATLETICA GRAN SASSO SSD A R.L.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iavellotto Maschi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/>
        <w:tab/>
      </w:r>
      <w:r>
        <w:rPr>
          <w:sz w:val="18"/>
          <w:szCs w:val="18"/>
          <w:lang w:val="it-IT"/>
        </w:rPr>
        <w:t xml:space="preserve">  3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NT Antoni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 xml:space="preserve">BO011 C.S. CARABINIERI SEZ. </w:t>
      </w:r>
      <w:r>
        <w:rPr>
          <w:sz w:val="14"/>
          <w:szCs w:val="14"/>
        </w:rPr>
        <w:t>ATLETICA</w:t>
      </w:r>
      <w:r>
        <w:rPr/>
        <w:tab/>
      </w:r>
      <w:r>
        <w:rPr>
          <w:sz w:val="16"/>
          <w:szCs w:val="16"/>
        </w:rPr>
        <w:t>70.0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/>
        <w:tab/>
      </w:r>
      <w:r>
        <w:rPr>
          <w:sz w:val="18"/>
          <w:szCs w:val="18"/>
        </w:rPr>
        <w:t xml:space="preserve">  314</w:t>
      </w:r>
      <w:r>
        <w:rPr/>
        <w:tab/>
      </w:r>
      <w:r>
        <w:rPr>
          <w:b/>
          <w:sz w:val="18"/>
          <w:szCs w:val="18"/>
        </w:rPr>
        <w:t>GOELLER Hubert</w:t>
      </w:r>
      <w:r>
        <w:rPr/>
        <w:tab/>
      </w:r>
      <w:r>
        <w:rPr>
          <w:sz w:val="18"/>
          <w:szCs w:val="18"/>
        </w:rPr>
        <w:t>1977</w:t>
      </w:r>
      <w:r>
        <w:rPr/>
        <w:tab/>
      </w:r>
      <w:r>
        <w:rPr>
          <w:sz w:val="14"/>
          <w:szCs w:val="14"/>
        </w:rPr>
        <w:t>SM</w:t>
      </w:r>
      <w:r>
        <w:rPr/>
        <w:tab/>
      </w:r>
      <w:r>
        <w:rPr>
          <w:sz w:val="14"/>
          <w:szCs w:val="14"/>
        </w:rPr>
        <w:t>BZ066 ATHLETIC CLUB 96 AE SPA</w:t>
      </w:r>
      <w:r>
        <w:rPr/>
        <w:tab/>
      </w:r>
      <w:r>
        <w:rPr>
          <w:sz w:val="16"/>
          <w:szCs w:val="16"/>
        </w:rPr>
        <w:t>66.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/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b/>
          <w:sz w:val="28"/>
          <w:szCs w:val="28"/>
          <w:lang w:val="it-IT"/>
        </w:rPr>
        <w:t>Salto in lungo Masch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TZU Pierluigi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7.33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0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TER Loris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7.1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IZZOLO Bru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7.0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0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I Gabriel Aure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5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S575 ATL. VIRTUS CASTENEDOL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7.0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SPERINI Matti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78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6.9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ET Lorenz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V361 JAGER ATLETICA VITTORIO V.T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6.87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0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INIGER Sebastian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9 U.S. QUERCIA TRENTINGRA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6.5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0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'AGOSTINO Giusepp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S575 ATL. VIRTUS CASTENEDOL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6.58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6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IT Giacom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0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6.5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0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VETTA GASIGWA Domini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S575 ATL. VIRTUS CASTENEDOL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.92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T Dino Gabriel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I Alessand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9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5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ZZANATO David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BZ066 ATHLETIC CLUB 96 AE SPA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3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ALLI Andre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M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1 ATLETICA TRENTO CMB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alto in lungo Femminile</w:t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10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IGI Valentin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2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S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RE105 G.S.SELF ATL. MONTANARI GRUZZ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.60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  <w:tab w:val="left" w:pos="1062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2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VERNINI Tosc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1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J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5 ATLETICA ALTO GARDA E LEDR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5.49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8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TER Marik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93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A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31 CRUS OTTICA GUERRA PEDERSANO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8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TA Luis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987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PF</w:t>
      </w:r>
      <w:r>
        <w:rPr>
          <w:lang w:val="it-IT"/>
        </w:rPr>
        <w:tab/>
      </w:r>
      <w:r>
        <w:rPr>
          <w:sz w:val="14"/>
          <w:szCs w:val="14"/>
          <w:lang w:val="it-IT"/>
        </w:rPr>
        <w:t>TN104 GS VALSUGANA TRENTINO</w:t>
      </w:r>
    </w:p>
    <w:p>
      <w:pPr>
        <w:pStyle w:val="Normal"/>
        <w:tabs>
          <w:tab w:val="clear" w:pos="720"/>
          <w:tab w:val="right" w:pos="540" w:leader="none"/>
          <w:tab w:val="left" w:pos="660" w:leader="none"/>
          <w:tab w:val="right" w:pos="3600" w:leader="none"/>
          <w:tab w:val="left" w:pos="3720" w:leader="none"/>
          <w:tab w:val="left" w:pos="4200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de-DE"/>
        </w:rPr>
        <w:t>92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LADURNER Sara</w:t>
      </w:r>
      <w:r>
        <w:rPr>
          <w:lang w:val="de-DE"/>
        </w:rPr>
        <w:tab/>
      </w:r>
      <w:r>
        <w:rPr>
          <w:sz w:val="18"/>
          <w:szCs w:val="18"/>
          <w:lang w:val="de-DE"/>
        </w:rPr>
        <w:t>1991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JF</w:t>
      </w:r>
      <w:r>
        <w:rPr>
          <w:lang w:val="de-DE"/>
        </w:rPr>
        <w:tab/>
      </w:r>
      <w:r>
        <w:rPr>
          <w:sz w:val="14"/>
          <w:szCs w:val="14"/>
          <w:lang w:val="de-DE"/>
        </w:rPr>
        <w:t>BZ019 S.C. MERAN VOLKSBANK ASV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60" w:leader="none"/>
          <w:tab w:val="right" w:pos="1680" w:leader="none"/>
          <w:tab w:val="right" w:pos="11160" w:leader="none"/>
        </w:tabs>
        <w:rPr/>
      </w:pPr>
      <w:r>
        <w:rPr>
          <w:lang w:val="de-DE"/>
        </w:rPr>
        <w:tab/>
      </w:r>
      <w:r>
        <w:rPr>
          <w:b/>
          <w:sz w:val="19"/>
          <w:szCs w:val="19"/>
          <w:lang w:val="it-IT"/>
        </w:rPr>
        <w:t>Totale iscritti: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  <w:r>
        <w:rPr>
          <w:lang w:val="it-IT"/>
        </w:rPr>
        <w:tab/>
      </w:r>
      <w:r>
        <w:rPr>
          <w:i/>
          <w:sz w:val="18"/>
          <w:szCs w:val="18"/>
          <w:lang w:val="it-IT"/>
        </w:rPr>
        <w:t>(1) - Tipo di partecipazione    (2) - Verifica prestazione   (3) - Titolo di ammissione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2240"/>
      <w:pgMar w:left="210" w:right="21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right" w:pos="11160" w:leader="none"/>
      </w:tabs>
      <w:rPr/>
    </w:pPr>
    <w:r>
      <w:rPr/>
      <w:tab/>
    </w:r>
    <w:r>
      <w:rPr>
        <w:rFonts w:cs="Arial" w:ascii="Arial" w:hAnsi="Arial"/>
        <w:b/>
        <w:i/>
        <w:lang w:val="it-IT"/>
      </w:rPr>
      <w:t>TRENTO</w:t>
    </w:r>
    <w:r>
      <w:rPr>
        <w:lang w:val="it-IT"/>
      </w:rPr>
      <w:tab/>
    </w:r>
    <w:r>
      <w:rPr>
        <w:sz w:val="19"/>
        <w:szCs w:val="19"/>
        <w:lang w:val="it-IT"/>
      </w:rPr>
      <w:t>27 ago 2009  -  16.42</w:t>
    </w:r>
  </w:p>
  <w:p>
    <w:pPr>
      <w:pStyle w:val="Normal"/>
      <w:rPr>
        <w:sz w:val="19"/>
        <w:szCs w:val="19"/>
        <w:lang w:val="it-IT"/>
      </w:rPr>
    </w:pPr>
    <w:r>
      <w:rPr>
        <w:sz w:val="19"/>
        <w:szCs w:val="19"/>
        <w:lang w:val="it-IT"/>
      </w:rPr>
    </w:r>
  </w:p>
  <w:p>
    <w:pPr>
      <w:pStyle w:val="Normal"/>
      <w:tabs>
        <w:tab w:val="clear" w:pos="720"/>
        <w:tab w:val="center" w:pos="5670" w:leader="none"/>
      </w:tabs>
      <w:rPr/>
    </w:pPr>
    <w:r>
      <w:rPr>
        <w:lang w:val="it-IT"/>
      </w:rPr>
      <w:tab/>
    </w:r>
    <w:r>
      <w:rPr>
        <w:sz w:val="24"/>
        <w:szCs w:val="24"/>
        <w:lang w:val="it-IT"/>
      </w:rPr>
      <w:t>Elaborazione dati: Atletica Trento</w:t>
    </w:r>
  </w:p>
  <w:p>
    <w:pPr>
      <w:pStyle w:val="Normal"/>
      <w:tabs>
        <w:tab w:val="clear" w:pos="720"/>
        <w:tab w:val="center" w:pos="5670" w:leader="none"/>
      </w:tabs>
      <w:rPr/>
    </w:pPr>
    <w:r>
      <w:rPr>
        <w:lang w:val="it-IT"/>
      </w:rPr>
      <w:tab/>
    </w:r>
    <w:r>
      <w:rPr>
        <w:i/>
        <w:sz w:val="19"/>
        <w:szCs w:val="19"/>
        <w:lang w:val="it-IT"/>
      </w:rPr>
      <w:t>Proprietà software: FIDAL             Realizzato da: e-LinkWeb s.r.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32° Trofeo Marzola 80</w:t>
    </w:r>
  </w:p>
  <w:p>
    <w:pPr>
      <w:pStyle w:val="Normal"/>
      <w:tabs>
        <w:tab w:val="clear" w:pos="720"/>
        <w:tab w:val="center" w:pos="5670" w:leader="none"/>
      </w:tabs>
      <w:rPr/>
    </w:pPr>
    <w:r>
      <w:rPr>
        <w:lang w:val="it-IT"/>
      </w:rPr>
      <w:tab/>
    </w:r>
    <w:r>
      <w:rPr>
        <w:b/>
        <w:sz w:val="28"/>
        <w:szCs w:val="28"/>
        <w:lang w:val="it-IT"/>
      </w:rPr>
      <w:t>24° Memorial Massimo Eccher- 11° Oscar Degasperi</w:t>
    </w:r>
  </w:p>
  <w:p>
    <w:pPr>
      <w:pStyle w:val="Normal"/>
      <w:tabs>
        <w:tab w:val="clear" w:pos="720"/>
        <w:tab w:val="center" w:pos="5670" w:leader="none"/>
      </w:tabs>
      <w:rPr/>
    </w:pPr>
    <w:r>
      <w:rPr>
        <w:lang w:val="it-IT"/>
      </w:rPr>
      <w:tab/>
    </w:r>
    <w:r>
      <w:rPr>
        <w:b/>
        <w:i/>
        <w:sz w:val="24"/>
        <w:szCs w:val="24"/>
        <w:lang w:val="it-IT"/>
      </w:rPr>
      <w:t>2° Federica Bampi</w:t>
    </w:r>
  </w:p>
  <w:p>
    <w:pPr>
      <w:pStyle w:val="Normal"/>
      <w:tabs>
        <w:tab w:val="clear" w:pos="720"/>
        <w:tab w:val="left" w:pos="74" w:leader="none"/>
        <w:tab w:val="left" w:pos="100" w:leader="none"/>
        <w:tab w:val="center" w:pos="690" w:leader="none"/>
      </w:tabs>
      <w:rPr/>
    </w:pPr>
    <w:r>
      <w:rPr>
        <w:lang w:val="it-IT"/>
      </w:rPr>
      <w:tab/>
    </w:r>
    <w:r>
      <w:rPr/>
      <w:drawing>
        <wp:inline distT="0" distB="0" distL="0" distR="0">
          <wp:extent cx="76390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</w:r>
    <w:r>
      <w:rPr>
        <w:rFonts w:cs="Arial" w:ascii="Arial" w:hAnsi="Arial"/>
        <w:lang w:val="it-IT"/>
      </w:rPr>
      <w:t>F.I.D.A.L.</w:t>
    </w:r>
  </w:p>
  <w:p>
    <w:pPr>
      <w:pStyle w:val="Normal"/>
      <w:tabs>
        <w:tab w:val="clear" w:pos="720"/>
        <w:tab w:val="center" w:pos="5700" w:leader="none"/>
      </w:tabs>
      <w:rPr/>
    </w:pPr>
    <w:r>
      <w:rPr>
        <w:lang w:val="it-IT"/>
      </w:rPr>
      <w:tab/>
    </w:r>
    <w:r>
      <w:rPr>
        <w:i/>
        <w:sz w:val="24"/>
        <w:szCs w:val="24"/>
        <w:lang w:val="it-IT"/>
      </w:rPr>
      <w:t>Organizzazione: Atletica Trento CM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2:00Z</dcterms:created>
  <dc:creator>grazia</dc:creator>
  <dc:description/>
  <cp:keywords/>
  <dc:language>en-US</dc:language>
  <cp:lastModifiedBy>grazia</cp:lastModifiedBy>
  <dcterms:modified xsi:type="dcterms:W3CDTF">2009-08-27T15:06:00Z</dcterms:modified>
  <cp:revision>3</cp:revision>
  <dc:subject/>
  <dc:title>400 Hs Maschile (Memorial Massimo Eccher)</dc:title>
</cp:coreProperties>
</file>