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 E G O L A M E N T 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ssociazione Sportiva  Dilettantistica </w:t>
      </w:r>
      <w:r>
        <w:rPr>
          <w:rFonts w:cs="Verdana" w:ascii="Verdana" w:hAnsi="Verdana"/>
          <w:b/>
          <w:sz w:val="24"/>
          <w:szCs w:val="24"/>
        </w:rPr>
        <w:t xml:space="preserve">Atletica Trento CMB </w:t>
      </w:r>
      <w:r>
        <w:rPr>
          <w:rFonts w:cs="Verdana" w:ascii="Verdana" w:hAnsi="Verdana"/>
          <w:sz w:val="24"/>
          <w:szCs w:val="24"/>
        </w:rPr>
        <w:t xml:space="preserve">con  la collaborazione del Servizio per lo Sviluppo e l’Innovazione del Sistema Scolastico Formativo, organizza, la 8° edizione del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Ragazzo più veloce della città di Trento”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r gli alunni delle scuole medie inferiori del Comune di Trent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manifestazione è in programma per </w:t>
      </w:r>
      <w:r>
        <w:rPr>
          <w:rFonts w:cs="Verdana" w:ascii="Verdana" w:hAnsi="Verdana"/>
          <w:b/>
          <w:sz w:val="24"/>
          <w:szCs w:val="24"/>
        </w:rPr>
        <w:t xml:space="preserve">martedì 6 ottobre  2009 </w:t>
      </w:r>
      <w:r>
        <w:rPr>
          <w:rFonts w:cs="Verdana" w:ascii="Verdana" w:hAnsi="Verdana"/>
          <w:sz w:val="24"/>
          <w:szCs w:val="24"/>
        </w:rPr>
        <w:t>al Campo Scuola di Atletica Leggera,  in  via Macca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rme di partecipazione: ogni scuola può partecipare con un massimo </w:t>
      </w:r>
    </w:p>
    <w:p>
      <w:pPr>
        <w:pStyle w:val="Normal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10 atleti per categori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 iscrizioni dovranno pervenire entro e non  oltre     le  ore   12.00 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 sabato 3 ottobre </w:t>
      </w:r>
      <w:r>
        <w:rPr>
          <w:rFonts w:cs="Verdana" w:ascii="Verdana" w:hAnsi="Verdana"/>
          <w:sz w:val="24"/>
          <w:szCs w:val="24"/>
        </w:rPr>
        <w:t xml:space="preserve">al seguente numero di fax </w:t>
      </w:r>
      <w:r>
        <w:rPr>
          <w:rFonts w:cs="Verdana" w:ascii="Verdana" w:hAnsi="Verdana"/>
          <w:b/>
          <w:sz w:val="24"/>
          <w:szCs w:val="24"/>
        </w:rPr>
        <w:t>0461/342180</w:t>
      </w:r>
      <w:r>
        <w:rPr>
          <w:rFonts w:cs="Verdana" w:ascii="Verdana" w:hAnsi="Verdana"/>
          <w:sz w:val="24"/>
          <w:szCs w:val="24"/>
        </w:rPr>
        <w:t xml:space="preserve"> 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egreteria@atleticatrento.it</w:t>
        </w:r>
      </w:hyperlink>
      <w:r>
        <w:rPr>
          <w:rFonts w:cs="Verdana" w:ascii="Verdana" w:hAnsi="Verdana"/>
          <w:sz w:val="24"/>
          <w:szCs w:val="24"/>
        </w:rPr>
        <w:t xml:space="preserve"> e devono contenere i seguenti dati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gnome e nome - data di nascit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iscrizioni vanno confermate almeno un’ora prima dell’inizio della manifestazione, eventuali variazioni  si potranno fare sul campo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prega inoltre di voler comunicare tempestivamente le assenze al fine di stendere al meglio le batterie che verranno compilate  ad estrazione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qualificheranno per  la finale i 6 migliori tempi. 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ità di tempo passerà alla finale il ragazzo/a più giovane e nel caso di ulteriore parità si passerà all’estrazione a sorte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artenza è libera, dopo la seconda partenza falsa vi sarà l’esclusione dell’atleta dalla gara; in caso di doppia falsa in finale l’atleta verrà classificato all’ultimo posto della finale stessa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iazione</w:t>
      </w:r>
      <w:r>
        <w:rPr>
          <w:rFonts w:cs="Verdana" w:ascii="Verdana" w:hAnsi="Verdana"/>
          <w:sz w:val="24"/>
          <w:szCs w:val="24"/>
        </w:rPr>
        <w:t>: al termine di ogni singola  finale verranno premiati i primi sei atleti classifica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categorie sono le seguenti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° </w:t>
        <w:tab/>
        <w:t xml:space="preserve">media </w:t>
        <w:tab/>
        <w:t xml:space="preserve">nati </w:t>
        <w:tab/>
        <w:tab/>
        <w:t>1998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°</w:t>
        <w:tab/>
        <w:t>media</w:t>
        <w:tab/>
        <w:t>nati</w:t>
        <w:tab/>
        <w:tab/>
        <w:t>1997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°</w:t>
        <w:tab/>
        <w:t>media</w:t>
        <w:tab/>
        <w:t>nati</w:t>
        <w:tab/>
        <w:t>1996/1995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erciò si tiene conto per la partecipazione alla gara dell’anno di nascita e </w:t>
      </w:r>
      <w:r>
        <w:rPr>
          <w:rFonts w:cs="Verdana" w:ascii="Verdana" w:hAnsi="Verdana"/>
          <w:b/>
          <w:sz w:val="28"/>
          <w:szCs w:val="28"/>
          <w:u w:val="single"/>
        </w:rPr>
        <w:t>non della classe frequentat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Tecnico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ri 60  Femminili-Maschili 1° med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ri 80  Femminili-Maschili 2° me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etri 80  Femminili-Maschili 3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RIO GAR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14.00  Ritrovo – ritiro numeri e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8"/>
          <w:szCs w:val="28"/>
        </w:rPr>
        <w:t>conferma iscrizi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4,30  m.  60  femminile  1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60  maschile    1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00</w:t>
        <w:tab/>
        <w:t>m.  80  femminile  2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80  maschile    2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30</w:t>
        <w:tab/>
        <w:t>m.  80  femminile  3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80  maschile    3° me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 16,00</w:t>
        <w:tab/>
        <w:t>FINAL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’orario delle gare può subire delle variazioni conforme agli atleti iscritti  nelle singole gar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 Sport è Palestra di V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57937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7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 nos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ST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236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71625" cy="83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Comune di Trento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4730" cy="1091565"/>
            <wp:effectExtent l="0" t="0" r="0" b="0"/>
            <wp:docPr id="6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94965" cy="847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570230" cy="246380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24"/>
          <w:szCs w:val="24"/>
        </w:rPr>
        <w:t xml:space="preserve">Trento, martedì  6 ottobre   2009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IL  Ragazzo più veloc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ella Città di TRENTO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i/>
          <w:i/>
          <w:sz w:val="28"/>
          <w:szCs w:val="28"/>
        </w:rPr>
      </w:pPr>
      <w:r>
        <w:rPr>
          <w:rFonts w:cs="Bodoni MT Black" w:ascii="Bodoni MT Black" w:hAnsi="Bodoni MT Black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sz w:val="32"/>
          <w:szCs w:val="32"/>
        </w:rPr>
        <w:t>Per le scuole medie della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32"/>
          <w:szCs w:val="32"/>
        </w:rPr>
        <w:t>città di Trento</w:t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Campo Scuola di Atletica Leggera</w:t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b/>
          <w:sz w:val="24"/>
          <w:szCs w:val="24"/>
        </w:rPr>
        <w:t>Carlo Covi – Ezio Postal - Trento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7560" cy="1108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60" w:gutter="0" w:header="0" w:top="36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atleticatrento.it/" TargetMode="External"/><Relationship Id="rId7" Type="http://schemas.openxmlformats.org/officeDocument/2006/relationships/hyperlink" Target="mailto:segreteria@atleticatrento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://www.fidaltrentino.it/__password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04:00Z</dcterms:created>
  <dc:creator>*</dc:creator>
  <dc:description/>
  <cp:keywords/>
  <dc:language>en-US</dc:language>
  <cp:lastModifiedBy>grazia</cp:lastModifiedBy>
  <cp:lastPrinted>2009-09-07T16:28:00Z</cp:lastPrinted>
  <dcterms:modified xsi:type="dcterms:W3CDTF">2009-09-07T14:30:00Z</dcterms:modified>
  <cp:revision>86</cp:revision>
  <dc:subject/>
  <dc:title>R E G O L A M E N T O</dc:title>
</cp:coreProperties>
</file>